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chnická zpráva a vyčíslení nákladů na akc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„</w:t>
      </w:r>
      <w:r>
        <w:rPr>
          <w:b/>
          <w:bCs/>
        </w:rPr>
        <w:t>Oprava venkovní učebny MŠ Sedmikráska Liberec „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16980" cy="3553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ěten 2019                                                                                    Vypracoval: Boris Weinfu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davatel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agistrát Města Liberec, odbor školství, kultury a sportu, oddělení technické správy školských a kulturních a sportovních objektů, pan Vladimír Vavř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chozí podkla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/>
        <w:t>Informace od zadavatele, místní prohlídka a informace od uživatele objektu, fotodokumentace a zamě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současného sta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Stav stavebních konstrukcí venkovní učebny je nevyhovující. Omítky na zdivu podezdívky jsou vlivem vlhkosti degradované a postupně opadávají, místy se objevují výkvěty solí. Laminátová vlnitá střešní krytina je lokálně uvolněná a poškozená, obdobný stav je u opláštění stěn a vnitřního obkladu, který je ze stejného materiálu jako střecha. Nejzávažnější je stav vyzdívky na stěně přiléhající k opěrné zdi sousedního objektu (transfúzní stanice KNL), která se působením vlhkosti rozpadá. Uložení ocelových příhradových vazníků střešní konstrukce prochází touto vyzdívkou a není znám přesný způsob jejich uložení a kotvení, ani stav zhlaví. Viditelná část ocelové nosné konstrukce učebny-sloupky stěn a vazníky střechy nevykazuje závažnější poruchy, dochází pouze k degradaci nátěrů a lehké povrchové korozi, místy jsou poškozené T profily pro zasklení. Teracová podlaha v učebně je na několika místech nerovná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POZORNĚNÍ: Vzhledem k možnému nevyhovujícímu stavu uložení nosné konstrukce střešních vazníků nelze do doby jejich opravy učebnu využívat, prostor je nutno zabezpečit proti vstupu osob, zejména dětí, aby nedošlo k úrazu nebo zranění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sah navrhovaných prací a technické řešení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 xml:space="preserve">Laminátová vlnitá střešní krytina včetně opláštění stěn a vnitřního obkladu bude odstraněna, při demontáži nepoškodit nosné prvky konstrukce. </w:t>
      </w:r>
      <w:r>
        <w:rPr>
          <w:b/>
          <w:bCs/>
        </w:rPr>
        <w:t xml:space="preserve">V předstihu provést podepření střešních vazníků, aby při pohybu osob na střeše nedošlo k jejich uvolnění nebo poškození a následnému úrazu pracovníků. </w:t>
      </w:r>
      <w:r>
        <w:rPr>
          <w:bCs/>
        </w:rPr>
        <w:t>Následně vybourat cihelnou přizdívku u železobetonové opěrné zdi a obnažit a očistit zhlaví a uložení střešních vazníků. V případě nevyhovujícího stavu bude provedena jejich oprava, zkorodované prvky odříznout a navařit nové nosné profily s kotvící plotnou, kotveno bude do betonu opěrné zdi. Celá nosná konstrukce střechy včetně sloupků bude očištěna, odrezena a nově natřena, do bočních stěn nad podezdívkou osadit polykarbonátové výplně. Nová střešní krytina bude z trapézových plechů doplněných o závětrné lišty, lemování sousedící opěrné zdi, žlab a svod-použít prvky z pozinkovaného plechu s barevnou povrchovou úpravou např. LINDAB nebo SATJAM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Ve spodní části zešikmení opěrné zdi provést do výše parapetu podezdívek vyrovnávací zídku přibetonováním z betonu odolnému průsaku vody. Beton provést jako pohledový do jednostranného bednění, zídku stabilizovat kotvením do stávající opěrné zdi pomocí vrtaných kotev a výztuže z betonářské oceli. Omítky podezdívek budou v celé ploše vyspraveny, v místech kde odpadává odsekat všechny nesoudržné části, vyškrabat spáry a provést novou omítku sanační. Odstraněny budou parapetní teracové dlaždice na podezdívkách, nově provést parapety z betonových zákrytových desek, a to včetně horní hrany přibetonované zídky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Stávající betonová dlažba po pravé straně objektu včetně schůdků bude rozebrána včetně podkladních vrstev, materiál bude částečně využit pro okapový chodník na levé a pravé straně objektu. U podezdívky na pravé straně odkopat zeminu do hloubky 50 cm a provést izolaci vložením nopové folie, tuto ukončit 10 cm nad terénem pomocí provětrávané lišty. Obdobně odizolovat plochu za korunou opěrné zdi, pro odvedení srážkových vod, které vsakují do konstrukcí a způsobují jejich degradaci. Po provedení izolace výkopek uložit zpět, po stranách objektu provést z původní dlažby a kameniva okapový chodník, terén urovnat, doplnit ornici a osít travním semenem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a stěně stávající opěrné zdi nad přibetonovanou zídkou bude proveden obklad z trapézových plechů z pozinkovaného plechu s barevnou povrchovou úpravou např LINDAB nebo SATJAM, pro jejich osazení provést podkladní rošt z ocelových profilů, tento kotvit do betonu opěrné zdi. Obklad provést jako větraný, při dolní a horní hraně do plechů vyvrtat otvory a osadit větrací mřížky. Na podlaze bude provedena nová keramická dlažba včetně soklu, stávající povrch před pokládkou očistit a vyrovnat, uprostřed proříznout dilatační spáru a do nové dlažby osadit dilatační profil např. Schluter. Ve vstupu dlažbu ukončit kovovým profilem. Omítky podezdívek uvnitř i vně objektu budou opatřeny novým nátěrem, rovněž tak povrch přibetonované z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šeobecně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kern w:val="2"/>
          <w:lang w:eastAsia="cs-CZ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Vešker</w:t>
      </w:r>
      <w:r>
        <w:rPr/>
        <w:t>ý stavební odpad bude odvezen a uložen na řízené sklá</w:t>
      </w:r>
      <w:r>
        <w:rPr>
          <w:color w:val="000000"/>
        </w:rPr>
        <w:t>dce, s odpady bude nakládáno dle zákona č. 185/2001 Sb.ve znění pozdějších předpisů a novelizací. Uskladnění materiálu a zařízení staveniště je možné v areálu školky, kontejner na stavební odpad možno umístit v těsné blízkosti školky. Práce budou provedeny v kvalitě dle platných ČSN, během provádění dodržovat platná ustanovení BOZP a nepoškodit přilehlé keře a stromky, komunikace, trávník atd.</w:t>
      </w:r>
      <w:r>
        <w:rPr>
          <w:color w:val="FF0000"/>
        </w:rPr>
        <w:t xml:space="preserve"> </w:t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prací bude určen ve výběrovém řízení, doba provedení lze předpokládat cca 4-5 týdnů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v Liberci                                                                                                              Boris Weinfurter</w:t>
      </w:r>
    </w:p>
    <w:p>
      <w:pPr>
        <w:pStyle w:val="Normal"/>
        <w:rPr/>
      </w:pPr>
      <w:r>
        <w:rPr>
          <w:color w:val="000000"/>
        </w:rPr>
        <w:t>21.5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ložkový rozpočet oceněný </w:t>
      </w:r>
    </w:p>
    <w:p>
      <w:pPr>
        <w:pStyle w:val="Normal"/>
        <w:numPr>
          <w:ilvl w:val="0"/>
          <w:numId w:val="1"/>
        </w:numPr>
        <w:rPr/>
      </w:pPr>
      <w:r>
        <w:rPr/>
        <w:t>položkový rozpočet slepý (výkaz výměr)</w:t>
      </w:r>
    </w:p>
    <w:p>
      <w:pPr>
        <w:pStyle w:val="Normal"/>
        <w:numPr>
          <w:ilvl w:val="0"/>
          <w:numId w:val="1"/>
        </w:numPr>
        <w:rPr/>
      </w:pPr>
      <w:r>
        <w:rPr/>
        <w:t>výkres půdorys a řez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  <w:t>foto nosné konstru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0155" cy="35579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9770" cy="79679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796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Dalešice 90                                              </w:t>
    </w:r>
    <w:r>
      <w:rPr>
        <w:rFonts w:cs="Arial" w:ascii="Arial" w:hAnsi="Arial"/>
        <w:b/>
        <w:bCs/>
        <w:sz w:val="20"/>
        <w:szCs w:val="20"/>
      </w:rPr>
      <w:t xml:space="preserve"> …..</w:t>
    </w:r>
    <w:r>
      <w:rPr>
        <w:rFonts w:cs="Arial" w:ascii="Arial" w:hAnsi="Arial"/>
        <w:sz w:val="20"/>
        <w:szCs w:val="20"/>
      </w:rPr>
      <w:t xml:space="preserve">                           tel : 602 106 498</w:t>
    </w:r>
  </w:p>
  <w:p>
    <w:pPr>
      <w:pStyle w:val="Footer"/>
      <w:rPr/>
    </w:pPr>
    <w:r>
      <w:rPr>
        <w:rFonts w:cs="Arial" w:ascii="Arial" w:hAnsi="Arial"/>
        <w:sz w:val="20"/>
        <w:szCs w:val="20"/>
      </w:rPr>
      <w:t>468 02                                                      IČO : 128 07 907      e-mail : boris.weinfurter@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457200</wp:posOffset>
          </wp:positionV>
          <wp:extent cx="6075680" cy="65405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37:00Z</dcterms:created>
  <dc:creator>ADMIN</dc:creator>
  <dc:description/>
  <cp:keywords/>
  <dc:language>en-US</dc:language>
  <cp:lastModifiedBy>Ferus Zdeněk</cp:lastModifiedBy>
  <cp:lastPrinted>2016-04-27T14:46:00Z</cp:lastPrinted>
  <dcterms:modified xsi:type="dcterms:W3CDTF">2022-03-15T12:20:00Z</dcterms:modified>
  <cp:revision>17</cp:revision>
  <dc:subject/>
  <dc:title/>
</cp:coreProperties>
</file>