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75061001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87506100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586523545" w:edGrp="everyone"/>
      <w:r>
        <w:rPr>
          <w:b/>
          <w:bCs/>
          <w:sz w:val="32"/>
          <w:szCs w:val="32"/>
        </w:rPr>
        <w:t>MŠ Matoušova, Liberec – modernizace a stavební úprava kotelny</w:t>
      </w:r>
      <w:r>
        <w:rPr>
          <w:b/>
          <w:sz w:val="32"/>
          <w:szCs w:val="32"/>
        </w:rPr>
        <w:t>“</w:t>
      </w:r>
      <w:permEnd w:id="1586523545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356058505" w:edGrp="everyone"/>
      <w:r>
        <w:rPr>
          <w:highlight w:val="yellow"/>
        </w:rPr>
        <w:t xml:space="preserve">Ing. Zbyňkem Karbanem, </w:t>
      </w:r>
      <w:r>
        <w:rPr/>
        <w:t>náměstkem primátora</w:t>
      </w:r>
      <w:permEnd w:id="356058505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648402" w:edGrp="everyone"/>
            <w:r>
              <w:rPr>
                <w:rFonts w:eastAsia="Arial Unicode MS"/>
                <w:b/>
              </w:rPr>
              <w:t>Účastník:</w:t>
            </w:r>
            <w:permEnd w:id="664840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48402" w:edGrp="everyone"/>
            <w:permStart w:id="1719688630" w:edGrp="everyone"/>
            <w:r>
              <w:rPr>
                <w:rFonts w:eastAsia="Arial Unicode MS"/>
              </w:rPr>
              <w:t>IČ:</w:t>
            </w:r>
            <w:permEnd w:id="6648402"/>
            <w:permEnd w:id="17196886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19688630" w:edGrp="everyone"/>
            <w:permStart w:id="1238923330" w:edGrp="everyone"/>
            <w:r>
              <w:rPr>
                <w:rFonts w:eastAsia="Arial Unicode MS"/>
              </w:rPr>
              <w:t>DIČ:</w:t>
            </w:r>
            <w:permEnd w:id="1719688630"/>
            <w:permEnd w:id="12389233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238923330" w:edGrp="everyone"/>
            <w:permStart w:id="106811337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238923330"/>
            <w:permEnd w:id="10681133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8113379" w:edGrp="everyone"/>
            <w:permStart w:id="1171068827" w:edGrp="everyone"/>
            <w:r>
              <w:rPr>
                <w:rFonts w:eastAsia="Arial Unicode MS"/>
              </w:rPr>
              <w:t xml:space="preserve">Statutární orgán účastníka: </w:t>
            </w:r>
            <w:permEnd w:id="1068113379"/>
            <w:permEnd w:id="11710688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71068827" w:edGrp="everyone"/>
            <w:permStart w:id="1446380305" w:edGrp="everyone"/>
            <w:r>
              <w:rPr>
                <w:rFonts w:eastAsia="Arial Unicode MS"/>
              </w:rPr>
              <w:t>Kontaktní osoba:</w:t>
            </w:r>
            <w:permEnd w:id="1171068827"/>
            <w:permEnd w:id="1446380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46380305" w:edGrp="everyone"/>
            <w:permStart w:id="2044471628" w:edGrp="everyone"/>
            <w:r>
              <w:rPr>
                <w:rFonts w:eastAsia="Arial Unicode MS"/>
              </w:rPr>
              <w:t>Tel. č. kontaktní osoby:</w:t>
            </w:r>
            <w:permEnd w:id="1446380305"/>
            <w:permEnd w:id="20444716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4471628" w:edGrp="everyone"/>
            <w:permStart w:id="449197566" w:edGrp="everyone"/>
            <w:r>
              <w:rPr>
                <w:rFonts w:eastAsia="Arial Unicode MS"/>
              </w:rPr>
              <w:t>E-mail kontaktní osoby:</w:t>
            </w:r>
            <w:permEnd w:id="2044471628"/>
            <w:permEnd w:id="449197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49197566" w:edGrp="everyone"/>
            <w:r>
              <w:rPr>
                <w:rFonts w:eastAsia="Arial Unicode MS"/>
                <w:sz w:val="24"/>
              </w:rPr>
              <w:t>Telefon, fax,(e-mail):</w:t>
            </w:r>
            <w:permEnd w:id="4491975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2019709886" w:edGrp="everyone"/>
            <w:permStart w:id="2019709886" w:edGrp="everyone"/>
            <w:r>
              <w:rPr>
                <w:rFonts w:eastAsia="Arial Unicode MS"/>
                <w:b/>
              </w:rPr>
            </w:r>
            <w:permEnd w:id="2019709886"/>
            <w:permEnd w:id="201970988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656286542" w:edGrp="everyone"/>
      <w:r>
        <w:rPr>
          <w:b/>
        </w:rPr>
        <w:t>……………………….</w:t>
      </w:r>
      <w:permEnd w:id="65628654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67589065" w:edGrp="everyone"/>
      <w:r>
        <w:rPr>
          <w:b/>
        </w:rPr>
        <w:t>……………………….</w:t>
      </w:r>
      <w:permEnd w:id="6758906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245592478" w:edGrp="everyone"/>
      <w:r>
        <w:rPr>
          <w:b/>
        </w:rPr>
        <w:t>……………………….</w:t>
      </w:r>
      <w:permEnd w:id="1245592478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4646255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46462553"/>
      <w:permStart w:id="1100626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00626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0034391" w:edGrp="everyone"/>
      <w:r>
        <w:rPr>
          <w:rFonts w:eastAsia="Arial Unicode MS"/>
        </w:rPr>
        <w:t>Jméno oprávněné osoby</w:t>
      </w:r>
      <w:permEnd w:id="15003439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40727699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407276993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taGR1f+lm2L9CLZM4DO2fiKqYJgTi8HU0d8M3l2K8oQK+OZmThe7Jnen6nk2enhjO+GD7olMg4aB4iFa2hojQ==" w:salt="H8xd/yzPAljv2zuNe6kuG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C254F-2A57-4C60-B872-D37E7C6814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2-04-07T06:53:00Z</dcterms:modified>
  <cp:revision>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