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MŠ Matoušova, Liberec – modernizace a stavební úprava kotel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–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spočívající ve výstavbě nebo rekonstrukci plynových kotelen nebo dodávkách topných zařízení s finančním objemem každé z nich min. 6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dne       </w:t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1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2-04-07T07:30:00Z</dcterms:modified>
  <cp:revision>8</cp:revision>
  <dc:subject/>
  <dc:title>ČESTNÉ PROHLÁŠENÍ</dc:title>
</cp:coreProperties>
</file>