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Š Matoušova, Liberec – modernizace a stavební úprava kotelny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7598132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759813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91069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91069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40569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40569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39065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39065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009690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009690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07770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077708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3108036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310803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53464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53464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2907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2907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81050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81050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146242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146242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026703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0267036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68620596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686205960"/>
      <w:permStart w:id="206900393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06900393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8319741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8319741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E67322-2798-455C-BF74-9AC3C8188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0:00Z</dcterms:created>
  <dc:creator>Martinetz Nikola</dc:creator>
  <dc:description/>
  <dc:language>en-US</dc:language>
  <cp:lastModifiedBy>Kolomazníková Jana</cp:lastModifiedBy>
  <dcterms:modified xsi:type="dcterms:W3CDTF">2022-04-0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