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56173052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5617305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skytování právních služeb pro město Liberec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82679698" w:edGrp="everyone"/>
            <w:r>
              <w:rPr>
                <w:rFonts w:eastAsia="Arial Unicode MS"/>
                <w:b/>
              </w:rPr>
              <w:t>Účastník:</w:t>
            </w:r>
            <w:permEnd w:id="128267969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2679698" w:edGrp="everyone"/>
            <w:permStart w:id="1083590154" w:edGrp="everyone"/>
            <w:r>
              <w:rPr>
                <w:rFonts w:eastAsia="Arial Unicode MS"/>
              </w:rPr>
              <w:t>IČ:</w:t>
            </w:r>
            <w:permEnd w:id="1282679698"/>
            <w:permEnd w:id="10835901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83590154" w:edGrp="everyone"/>
            <w:permStart w:id="94373938" w:edGrp="everyone"/>
            <w:r>
              <w:rPr>
                <w:rFonts w:eastAsia="Arial Unicode MS"/>
              </w:rPr>
              <w:t>DIČ:</w:t>
            </w:r>
            <w:permEnd w:id="1083590154"/>
            <w:permEnd w:id="943739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4373938" w:edGrp="everyone"/>
            <w:permStart w:id="131140699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94373938"/>
            <w:permEnd w:id="13114069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11406997" w:edGrp="everyone"/>
            <w:permStart w:id="1528323547" w:edGrp="everyone"/>
            <w:r>
              <w:rPr>
                <w:rFonts w:eastAsia="Arial Unicode MS"/>
              </w:rPr>
              <w:t>Statutární orgán účastníka:</w:t>
              <w:tab/>
            </w:r>
            <w:permEnd w:id="1311406997"/>
            <w:permEnd w:id="15283235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8323547" w:edGrp="everyone"/>
            <w:permStart w:id="364871505" w:edGrp="everyone"/>
            <w:permStart w:id="285438420" w:edGrp="everyone"/>
            <w:r>
              <w:rPr>
                <w:rFonts w:eastAsia="Arial Unicode MS"/>
              </w:rPr>
              <w:t>Kontaktní osoba:</w:t>
            </w:r>
            <w:permEnd w:id="1528323547"/>
            <w:permEnd w:id="285438420"/>
            <w:permEnd w:id="3648715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9196384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285438420"/>
            <w:permEnd w:id="16919638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1963849" w:edGrp="everyone"/>
            <w:r>
              <w:rPr>
                <w:rFonts w:eastAsia="Arial Unicode MS"/>
              </w:rPr>
              <w:t>E-mail kontaktní osoby:</w:t>
              <w:tab/>
            </w:r>
            <w:permEnd w:id="16919638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15978897" w:edGrp="everyone"/>
            <w:permStart w:id="515978897" w:edGrp="everyone"/>
            <w:r>
              <w:rPr>
                <w:rFonts w:eastAsia="Arial Unicode MS"/>
              </w:rPr>
            </w:r>
            <w:permEnd w:id="515978897"/>
            <w:permEnd w:id="515978897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615232727" w:edGrp="everyone"/>
      <w:r>
        <w:rPr>
          <w:b/>
        </w:rPr>
        <w:t>……………………….</w:t>
      </w:r>
      <w:permEnd w:id="161523272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882125247" w:edGrp="everyone"/>
      <w:r>
        <w:rPr>
          <w:b/>
        </w:rPr>
        <w:t>……………………….</w:t>
      </w:r>
      <w:permEnd w:id="882125247"/>
    </w:p>
    <w:p>
      <w:pPr>
        <w:pStyle w:val="Normal"/>
        <w:spacing w:before="0" w:after="120"/>
        <w:rPr>
          <w:b/>
          <w:b/>
        </w:rPr>
      </w:pPr>
      <w:permStart w:id="1041452972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104145297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3883671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38836716"/>
      <w:permStart w:id="10211346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211346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975529594" w:edGrp="everyone"/>
      <w:r>
        <w:rPr/>
        <w:t xml:space="preserve"> oprávněné osoby</w:t>
      </w:r>
      <w:permEnd w:id="1975529594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859463863" w:edGrp="everyone"/>
    <w:r>
      <w:rPr>
        <w:sz w:val="20"/>
      </w:rPr>
      <w:t xml:space="preserve">Příloha č. 1 </w:t>
    </w:r>
    <w:permEnd w:id="1859463863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3vSvmEujc1C/RbUosGHLzSWM6fOLUJaXkbljW+q9wlQAsa4q6KHdGSN9wlL4dte+l/GWvZxS63V8il3ToEtjA==" w:salt="pUC7bNd2+uZ1Z6gamuTm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972</Characters>
  <CharactersWithSpaces>109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6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2-04-07T11:16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