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eznam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oskytování právních služeb pro město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9013411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901341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54861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54861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48923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48923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369829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369829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96187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96187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22573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225732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2621676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262167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30555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305556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929307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929307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659879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659879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000307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000307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716879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7168794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4953085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495308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33093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33093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527369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527369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32100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32100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813574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813574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73270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732700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7112800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71128002"/>
      <w:permStart w:id="189664423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89664423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68377061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6837706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HVXzmf89c6UcbjCtGAvteTDACmv5C8BsByWrMMEE1nE4ljla/WqIPguXQ7QZdUvjMZc8sfIRxnZph+NEOkaXA==" w:salt="g7WeA0Ygp7L4ZWGOz2Ja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BF97C-7C04-4DCD-A9B8-A3C994C30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4:00Z</dcterms:created>
  <dc:creator>Martinetz Nikola</dc:creator>
  <dc:description/>
  <dc:language>en-US</dc:language>
  <cp:lastModifiedBy>Martinetz Nikola</cp:lastModifiedBy>
  <dcterms:modified xsi:type="dcterms:W3CDTF">2022-04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