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ark Petra Bezruče - výsadb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5915627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591562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649133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649133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2590286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2590286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403379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403379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753919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753919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83313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833134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6147357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614735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043805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043805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7200678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7200678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4640425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4640425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40956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409560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809849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8098496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47929257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479292579"/>
      <w:permStart w:id="105521483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05521483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95105165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9510516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AA3F0-A0AA-44AE-96B3-E2564400E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55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0:00Z</dcterms:created>
  <dc:creator>Martinetz Nikola</dc:creator>
  <dc:description/>
  <dc:language>en-US</dc:language>
  <cp:lastModifiedBy>Ferus Zdeněk</cp:lastModifiedBy>
  <dcterms:modified xsi:type="dcterms:W3CDTF">2022-04-2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