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88550048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8855004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ad JUDr. Karla Jaroše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485630921" w:edGrp="everyone"/>
            <w:r>
              <w:rPr>
                <w:rFonts w:eastAsia="Arial Unicode MS"/>
                <w:b/>
              </w:rPr>
              <w:t>Účastník:</w:t>
            </w:r>
            <w:permEnd w:id="48563092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85630921" w:edGrp="everyone"/>
            <w:permStart w:id="1169176661" w:edGrp="everyone"/>
            <w:r>
              <w:rPr>
                <w:rFonts w:eastAsia="Arial Unicode MS"/>
              </w:rPr>
              <w:t>IČ:</w:t>
            </w:r>
            <w:permEnd w:id="485630921"/>
            <w:permEnd w:id="11691766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69176661" w:edGrp="everyone"/>
            <w:permStart w:id="2071151262" w:edGrp="everyone"/>
            <w:r>
              <w:rPr>
                <w:rFonts w:eastAsia="Arial Unicode MS"/>
              </w:rPr>
              <w:t>DIČ:</w:t>
            </w:r>
            <w:permEnd w:id="1169176661"/>
            <w:permEnd w:id="20711512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071151262" w:edGrp="everyone"/>
            <w:permStart w:id="135582257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2071151262"/>
            <w:permEnd w:id="135582257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55822572" w:edGrp="everyone"/>
            <w:permStart w:id="467468718" w:edGrp="everyone"/>
            <w:r>
              <w:rPr>
                <w:rFonts w:eastAsia="Arial Unicode MS"/>
              </w:rPr>
              <w:t>Statutární orgán účastníka:</w:t>
              <w:tab/>
            </w:r>
            <w:permEnd w:id="1355822572"/>
            <w:permEnd w:id="4674687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7468718" w:edGrp="everyone"/>
            <w:permStart w:id="1583819410" w:edGrp="everyone"/>
            <w:permStart w:id="1262709258" w:edGrp="everyone"/>
            <w:r>
              <w:rPr>
                <w:rFonts w:eastAsia="Arial Unicode MS"/>
              </w:rPr>
              <w:t>Kontaktní osoba:</w:t>
            </w:r>
            <w:permEnd w:id="467468718"/>
            <w:permEnd w:id="1262709258"/>
            <w:permEnd w:id="15838194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163599815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262709258"/>
            <w:permEnd w:id="11635998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63599815" w:edGrp="everyone"/>
            <w:r>
              <w:rPr>
                <w:rFonts w:eastAsia="Arial Unicode MS"/>
              </w:rPr>
              <w:t>E-mail kontaktní osoby:</w:t>
              <w:tab/>
            </w:r>
            <w:permEnd w:id="11635998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0025887" w:edGrp="everyone"/>
            <w:permStart w:id="460025887" w:edGrp="everyone"/>
            <w:r>
              <w:rPr>
                <w:rFonts w:eastAsia="Arial Unicode MS"/>
              </w:rPr>
            </w:r>
            <w:permEnd w:id="460025887"/>
            <w:permEnd w:id="460025887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1115686790" w:edGrp="everyone"/>
      <w:r>
        <w:rPr>
          <w:b/>
        </w:rPr>
        <w:t>……………………….</w:t>
      </w:r>
      <w:permEnd w:id="111568679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1013872605" w:edGrp="everyone"/>
      <w:r>
        <w:rPr>
          <w:b/>
        </w:rPr>
        <w:t>……………………….</w:t>
      </w:r>
      <w:permEnd w:id="1013872605"/>
    </w:p>
    <w:p>
      <w:pPr>
        <w:pStyle w:val="Normal"/>
        <w:spacing w:before="0" w:after="120"/>
        <w:rPr>
          <w:b/>
          <w:b/>
        </w:rPr>
      </w:pPr>
      <w:permStart w:id="1241414052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124141405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77976653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779766532"/>
      <w:permStart w:id="107461240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07461240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058961143" w:edGrp="everyone"/>
      <w:r>
        <w:rPr/>
        <w:t xml:space="preserve"> oprávněné osoby</w:t>
      </w:r>
      <w:permEnd w:id="1058961143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090850924" w:edGrp="everyone"/>
    <w:r>
      <w:rPr>
        <w:sz w:val="20"/>
      </w:rPr>
      <w:t xml:space="preserve">Příloha č. 1 </w:t>
    </w:r>
    <w:permEnd w:id="1090850924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951</Characters>
  <CharactersWithSpaces>107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36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2-05-06T11:36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