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Křižovatka Švermova x Jungmannova x Žitavská x rampa sil. I/35, Liberec – úprava ramen křižovat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</w:t>
      </w:r>
      <w:r>
        <w:rPr>
          <w:b/>
          <w:lang w:eastAsia="en-US"/>
        </w:rPr>
        <w:t>v oboru dopravní stavby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, oprav a rekonstrukcí komunikací s finančním objemem každé z nich min. 6.750.000 Kč bez DPH). K těmto referenčním zakázkám vlastním i osvědčení 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2-04-20T12:17:00Z</dcterms:modified>
  <cp:revision>6</cp:revision>
  <dc:subject/>
  <dc:title>ČESTNÉ PROHLÁŠENÍ</dc:title>
</cp:coreProperties>
</file>