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Rekonstrukce Liebiegova paláce pro potřeby polyfunkčního komunitního centra – Centrum aktivního života –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vybavení elek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b/>
        </w:rPr>
        <w:t>oprávnění k podnikání</w:t>
      </w:r>
      <w:r>
        <w:rPr/>
        <w:t xml:space="preserve"> v rozsahu odpovídajícímu předmětu veřejné zakázky, a to živnost volná - Výroba, obchod a služby neuvedené v přílohách 1 až 3 živnostenského zákona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na dodávku vybavení elektra – IT vybavení nebo dodávku elektrospotřebičů s finančním objemem každé z nich min. 1.0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563308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6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2-05-18T13:46:00Z</dcterms:modified>
  <cp:revision>2</cp:revision>
  <dc:subject/>
  <dc:title>ČESTNÉ PROHLÁŠENÍ</dc:title>
</cp:coreProperties>
</file>