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9097531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9097531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lang w:eastAsia="en-US"/>
        </w:rPr>
        <w:t>Zvýšení kvality vzdělávání ZŠ U Školy - vybav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21226610" w:edGrp="everyone"/>
            <w:r>
              <w:rPr>
                <w:rFonts w:eastAsia="Arial Unicode MS"/>
                <w:b/>
              </w:rPr>
              <w:t>Účastník:</w:t>
            </w:r>
            <w:permEnd w:id="20212266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1226610" w:edGrp="everyone"/>
            <w:permStart w:id="873466534" w:edGrp="everyone"/>
            <w:r>
              <w:rPr>
                <w:rFonts w:eastAsia="Arial Unicode MS"/>
              </w:rPr>
              <w:t>IČ:</w:t>
            </w:r>
            <w:permEnd w:id="2021226610"/>
            <w:permEnd w:id="8734665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3466534" w:edGrp="everyone"/>
            <w:permStart w:id="2133922766" w:edGrp="everyone"/>
            <w:r>
              <w:rPr>
                <w:rFonts w:eastAsia="Arial Unicode MS"/>
              </w:rPr>
              <w:t>DIČ:</w:t>
            </w:r>
            <w:permEnd w:id="873466534"/>
            <w:permEnd w:id="21339227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33922766" w:edGrp="everyone"/>
            <w:permStart w:id="204762306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33922766"/>
            <w:permEnd w:id="20476230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7623068" w:edGrp="everyone"/>
            <w:permStart w:id="1963290087" w:edGrp="everyone"/>
            <w:r>
              <w:rPr>
                <w:rFonts w:eastAsia="Arial Unicode MS"/>
              </w:rPr>
              <w:t>Statutární orgán účastníka:</w:t>
              <w:tab/>
            </w:r>
            <w:permEnd w:id="2047623068"/>
            <w:permEnd w:id="19632900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3290087" w:edGrp="everyone"/>
            <w:permStart w:id="433200760" w:edGrp="everyone"/>
            <w:permStart w:id="2023772615" w:edGrp="everyone"/>
            <w:r>
              <w:rPr>
                <w:rFonts w:eastAsia="Arial Unicode MS"/>
              </w:rPr>
              <w:t>Kontaktní osoba:</w:t>
            </w:r>
            <w:permEnd w:id="1963290087"/>
            <w:permEnd w:id="2023772615"/>
            <w:permEnd w:id="4332007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1735864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023772615"/>
            <w:permEnd w:id="21173586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7358640" w:edGrp="everyone"/>
            <w:r>
              <w:rPr>
                <w:rFonts w:eastAsia="Arial Unicode MS"/>
              </w:rPr>
              <w:t>E-mail kontaktní osoby:</w:t>
              <w:tab/>
            </w:r>
            <w:permEnd w:id="21173586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2131949" w:edGrp="everyone"/>
            <w:permStart w:id="392131949" w:edGrp="everyone"/>
            <w:r>
              <w:rPr>
                <w:rFonts w:eastAsia="Arial Unicode MS"/>
              </w:rPr>
            </w:r>
            <w:permEnd w:id="392131949"/>
            <w:permEnd w:id="392131949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3220843" w:edGrp="everyone"/>
            <w:r>
              <w:rPr>
                <w:rFonts w:eastAsia="Arial Unicode MS"/>
              </w:rPr>
              <w:t>Ano/Ne</w:t>
            </w:r>
            <w:permEnd w:id="48322084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2102465833" w:edGrp="everyone"/>
      <w:r>
        <w:rPr>
          <w:b/>
        </w:rPr>
        <w:t>……………………….</w:t>
      </w:r>
      <w:permEnd w:id="210246583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590520948" w:edGrp="everyone"/>
      <w:r>
        <w:rPr>
          <w:b/>
        </w:rPr>
        <w:t>……………………….</w:t>
      </w:r>
      <w:permEnd w:id="1590520948"/>
    </w:p>
    <w:p>
      <w:pPr>
        <w:pStyle w:val="Normal"/>
        <w:spacing w:before="0" w:after="120"/>
        <w:rPr>
          <w:b/>
          <w:b/>
        </w:rPr>
      </w:pPr>
      <w:permStart w:id="75668481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756684812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984912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98491222"/>
      <w:permStart w:id="9240766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</w:t>
      </w:r>
      <w:permEnd w:id="924076645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</w:t>
      </w:r>
    </w:p>
    <w:p>
      <w:pPr>
        <w:pStyle w:val="Normal"/>
        <w:jc w:val="right"/>
        <w:rPr/>
      </w:pPr>
      <w:permStart w:id="302795057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30279505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2030075521" w:edGrp="everyone"/>
    <w:r>
      <w:rPr>
        <w:sz w:val="20"/>
      </w:rPr>
      <w:t xml:space="preserve">Příloha č. 1 </w:t>
    </w:r>
    <w:permEnd w:id="203007552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hqQ3B8g+z7Krg1T7jn/fGyhVG10TSk6UpNFo5TwFFSF0QH1ChFuIpw8pvT2THSkVvLH+y71SrhQSefaNVvv3g==" w:salt="bFnxF8ZHdGMrYAl/ap6x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966</Characters>
  <CharactersWithSpaces>109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5-18T14:1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