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Zvýšení kvality vzdělávání ZŠ U Školy -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podle zvláštních právních předpisů (živnostenský zákon apod.)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živnost volná – Výroba, obchod a služby neuvedené v přílohách 1 až 3 živnostenského zákona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dodávku a montáž vnitřního vybavení nebo zařízení s finančním objemem každé z nich min. 2.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2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5-18T14:22:00Z</dcterms:modified>
  <cp:revision>2</cp:revision>
  <dc:subject/>
  <dc:title>ČESTNÉ PROHLÁŠENÍ</dc:title>
</cp:coreProperties>
</file>