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výšení kvality vzdělávání ZŠ U Školy – vybaven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330581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330581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5454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5454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37245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37245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460691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460691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99299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99299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09783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097832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4399088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439908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33171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33171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00078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00078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61684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61684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46655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46655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630772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6307727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5466690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754666908"/>
      <w:permStart w:id="129265495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29265495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8045333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8045333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v6TE3SREykCibRttyZRPICA2V0BUClvlM+JT30/9VDFVQrXlt9gIvNl7+NGa4eF+48Fj/csGB0b70Yhmry3hw==" w:salt="5xXx4mwp8emS4saYcSSJ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D8361-C02E-4BE1-BC9E-914103C71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4:00Z</dcterms:created>
  <dc:creator>Martinetz Nikola</dc:creator>
  <dc:description/>
  <dc:language>en-US</dc:language>
  <cp:lastModifiedBy>Martinetz Nikola</cp:lastModifiedBy>
  <dcterms:modified xsi:type="dcterms:W3CDTF">2022-05-1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