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92534196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92534196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běr poskytovatele služeb TDS a koordinátora BOZP na akci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Zvýšení kvality vzdělávání ZŠ U Školy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Radkou Loučkovou Kotasovou, náměstkyní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04330149" w:edGrp="everyone"/>
            <w:r>
              <w:rPr>
                <w:rFonts w:eastAsia="Arial Unicode MS"/>
                <w:b/>
              </w:rPr>
              <w:t>Účastník:</w:t>
            </w:r>
            <w:permEnd w:id="70433014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4330149" w:edGrp="everyone"/>
            <w:permStart w:id="87902315" w:edGrp="everyone"/>
            <w:r>
              <w:rPr>
                <w:rFonts w:eastAsia="Arial Unicode MS"/>
              </w:rPr>
              <w:t>IČ:</w:t>
            </w:r>
            <w:permEnd w:id="704330149"/>
            <w:permEnd w:id="879023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902315" w:edGrp="everyone"/>
            <w:permStart w:id="787623466" w:edGrp="everyone"/>
            <w:r>
              <w:rPr>
                <w:rFonts w:eastAsia="Arial Unicode MS"/>
              </w:rPr>
              <w:t>DIČ:</w:t>
            </w:r>
            <w:permEnd w:id="87902315"/>
            <w:permEnd w:id="7876234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87623466" w:edGrp="everyone"/>
            <w:permStart w:id="70715075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87623466"/>
            <w:permEnd w:id="7071507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7150759" w:edGrp="everyone"/>
            <w:permStart w:id="347938531" w:edGrp="everyone"/>
            <w:r>
              <w:rPr>
                <w:rFonts w:eastAsia="Arial Unicode MS"/>
              </w:rPr>
              <w:t xml:space="preserve">Statutární orgán účastníka: </w:t>
            </w:r>
            <w:permEnd w:id="707150759"/>
            <w:permEnd w:id="3479385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47938531" w:edGrp="everyone"/>
            <w:permStart w:id="1980448234" w:edGrp="everyone"/>
            <w:r>
              <w:rPr>
                <w:rFonts w:eastAsia="Arial Unicode MS"/>
              </w:rPr>
              <w:t>Kontaktní osoba:</w:t>
            </w:r>
            <w:permEnd w:id="347938531"/>
            <w:permEnd w:id="19804482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0448234" w:edGrp="everyone"/>
            <w:permStart w:id="927031797" w:edGrp="everyone"/>
            <w:r>
              <w:rPr>
                <w:rFonts w:eastAsia="Arial Unicode MS"/>
              </w:rPr>
              <w:t>Tel. č. kontaktní osoby:</w:t>
            </w:r>
            <w:permEnd w:id="1980448234"/>
            <w:permEnd w:id="9270317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27031797" w:edGrp="everyone"/>
            <w:permStart w:id="1109420771" w:edGrp="everyone"/>
            <w:r>
              <w:rPr>
                <w:rFonts w:eastAsia="Arial Unicode MS"/>
              </w:rPr>
              <w:t>E-mail kontaktní osoby:</w:t>
            </w:r>
            <w:permEnd w:id="927031797"/>
            <w:permEnd w:id="11094207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09420771" w:edGrp="everyone"/>
            <w:r>
              <w:rPr>
                <w:rFonts w:eastAsia="Arial Unicode MS"/>
                <w:sz w:val="24"/>
              </w:rPr>
              <w:t>Telefon, fax,(e-mail):</w:t>
            </w:r>
            <w:permEnd w:id="11094207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269436365" w:edGrp="everyone"/>
            <w:permStart w:id="1269436365" w:edGrp="everyone"/>
            <w:r>
              <w:rPr>
                <w:rFonts w:eastAsia="Arial Unicode MS"/>
                <w:b/>
              </w:rPr>
            </w:r>
            <w:permEnd w:id="1269436365"/>
            <w:permEnd w:id="126943636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321693076" w:edGrp="everyone"/>
      <w:r>
        <w:rPr>
          <w:b/>
        </w:rPr>
        <w:t>……………………….</w:t>
      </w:r>
      <w:permEnd w:id="132169307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047813871" w:edGrp="everyone"/>
      <w:r>
        <w:rPr>
          <w:b/>
        </w:rPr>
        <w:t>……………………….</w:t>
      </w:r>
      <w:permEnd w:id="104781387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550001613" w:edGrp="everyone"/>
      <w:r>
        <w:rPr>
          <w:b/>
        </w:rPr>
        <w:t>……………………….</w:t>
      </w:r>
      <w:permEnd w:id="155000161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5028640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50286400"/>
      <w:permStart w:id="17435342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435342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96697987" w:edGrp="everyone"/>
      <w:r>
        <w:rPr>
          <w:rFonts w:eastAsia="Arial Unicode MS"/>
        </w:rPr>
        <w:t>Jméno oprávněné osoby</w:t>
      </w:r>
      <w:permEnd w:id="29669798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83146669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r>
      <w:rPr/>
      <w:drawing>
        <wp:inline distT="0" distB="0" distL="0" distR="0">
          <wp:extent cx="5645150" cy="932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83146669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nhLnDPUcnFD3IQ/JT4BFW1mlJXoVMNcoapWIQQEWbpC16IIdB5ILz9gaSv5dXYXz2EldmH+cJy+7/dI2mE7Lg==" w:salt="8jXPmcbG93ZFwVTdwARY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EEB840-58AC-45C8-8E7D-A635AE9B5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964</Characters>
  <CharactersWithSpaces>108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9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2-05-20T11:29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