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Výběr poskytovatele služeb TDS a koordinátora BOZP na ak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výšení kvality vzdělávání ZŠ U Školy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5292014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529201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67580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67580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319621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319621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263739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263739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126465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126465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7426046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7426046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1558276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155827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319317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319317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404817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404817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102969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1029695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793287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793287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5554536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5554536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69909849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699098492"/>
      <w:permStart w:id="66315898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66315898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746924435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74692443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  <w:p>
    <w:pPr>
      <w:pStyle w:val="Header"/>
      <w:rPr/>
    </w:pPr>
    <w:r>
      <w:rPr/>
      <w:drawing>
        <wp:inline distT="0" distB="0" distL="0" distR="0">
          <wp:extent cx="5645150" cy="932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QpsidvN5VFkZQLfsxu5gX8/ZEyHo8kep8cLb0GwioEzEvIgOUBtRXgCm2Q2brYdNkAAc29usohkaWQ7J5eERw==" w:salt="8uO8m7PAPAqH/buug50D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46C3A-B54D-45C6-BC7E-9F41ABBC1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513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6:00Z</dcterms:created>
  <dc:creator>Martinetz Nikola</dc:creator>
  <dc:description/>
  <dc:language>en-US</dc:language>
  <cp:lastModifiedBy>Martinetz Nikola</cp:lastModifiedBy>
  <dcterms:modified xsi:type="dcterms:W3CDTF">2022-05-2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