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ind w:left="2835" w:hanging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bCs/>
          <w:sz w:val="28"/>
          <w:szCs w:val="28"/>
        </w:rPr>
        <w:t>ZŠ Liberec, Broumovská - rekonstrukce a modernizace školního hřiště</w:t>
      </w:r>
      <w:r>
        <w:rPr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72</Words>
  <Characters>1018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cp:lastPrinted>2021-05-07T07:49:00Z</cp:lastPrinted>
  <dcterms:modified xsi:type="dcterms:W3CDTF">2022-06-03T11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