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rava komunikace a parkovacích míst – ulice Sněhurčina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44463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4446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37790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37790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04828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04828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18696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18696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76868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76868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338787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338787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84142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84142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48817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48817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63346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63346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21987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21987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4446295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44462950"/>
      <w:permStart w:id="34697944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3469794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825833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825833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D6693-14BC-4820-B0C0-E850F5200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2-05-2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