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zadávací dokumentace - situace řešeného území</w:t>
      </w:r>
    </w:p>
    <w:p>
      <w:pPr>
        <w:pStyle w:val="Normal"/>
        <w:rPr/>
      </w:pPr>
      <w:r>
        <w:rPr/>
        <w:t>Ověřovací studie - Sběrná obvodová komunikace v úseku mezi křižovatkami ulic Obchodní x Pod Strání a přeložky ul. Šver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7620" cy="6697345"/>
            <wp:effectExtent l="0" t="0" r="0" b="0"/>
            <wp:docPr id="1" name="Obrázek 1" descr="T:\Odb_UP\Odd_UP\Rozsypal.Vladislav\RM_2022\11.RM_2022-05-18\UP-novy-PROPRILOHU_mapka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T:\Odb_UP\Odd_UP\Rozsypal.Vladislav\RM_2022\11.RM_2022-05-18\UP-novy-PROPRILOHU_mapka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 Liberci, v květnu</w:t>
      </w:r>
      <w:bookmarkStart w:id="0" w:name="_GoBack"/>
      <w:bookmarkEnd w:id="0"/>
      <w:r>
        <w:rPr/>
        <w:t xml:space="preserve"> 2022</w:t>
      </w:r>
    </w:p>
    <w:sectPr>
      <w:type w:val="nextPage"/>
      <w:pgSz w:w="11906" w:h="16838"/>
      <w:pgMar w:left="907" w:right="567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9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14:00Z</dcterms:created>
  <dc:creator>Rozsypal Vladislav</dc:creator>
  <dc:description/>
  <dc:language>en-US</dc:language>
  <cp:lastModifiedBy>Rozsypal Vladislav</cp:lastModifiedBy>
  <dcterms:modified xsi:type="dcterms:W3CDTF">2022-06-08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