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anace skalního masivu – Pastýřská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Mgr</w:t>
      </w:r>
      <w:r>
        <w:rPr/>
        <w:t>. Jiřím Šolcem</w:t>
      </w:r>
      <w:r>
        <w:rPr>
          <w:sz w:val="23"/>
          <w:szCs w:val="23"/>
        </w:rPr>
        <w:t xml:space="preserve">, náměstkem primátora pro technickou správu města </w:t>
      </w:r>
      <w:r>
        <w:rPr>
          <w:bCs/>
        </w:rPr>
        <w:t>a informační technologie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GoBack"/>
      <w:bookmarkEnd w:id="0"/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87</Words>
  <Characters>1109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2-06-17T09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