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33178366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3317836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440679234" w:edGrp="everyone"/>
      <w:r>
        <w:rPr>
          <w:b/>
          <w:bCs/>
          <w:sz w:val="32"/>
          <w:szCs w:val="32"/>
        </w:rPr>
        <w:t>Výběr poskytovatele služeb TDS a koordinátora BOZP na akci Zvýšení kvality vzdělávání ZŠ Jabloňová</w:t>
      </w:r>
      <w:r>
        <w:rPr>
          <w:b/>
          <w:sz w:val="32"/>
          <w:szCs w:val="32"/>
        </w:rPr>
        <w:t>“</w:t>
      </w:r>
      <w:permEnd w:id="440679234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86666986" w:edGrp="everyone"/>
      <w:r>
        <w:rPr>
          <w:highlight w:val="yellow"/>
        </w:rPr>
        <w:t xml:space="preserve">Ing. Radkou Loučkovou Kotasovou, </w:t>
      </w:r>
      <w:r>
        <w:rPr/>
        <w:t>náměstkyní primátora</w:t>
      </w:r>
      <w:permEnd w:id="186666986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13428535" w:edGrp="everyone"/>
            <w:r>
              <w:rPr>
                <w:rFonts w:eastAsia="Arial Unicode MS"/>
                <w:b/>
              </w:rPr>
              <w:t>Účastník:</w:t>
            </w:r>
            <w:permEnd w:id="121342853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13428535" w:edGrp="everyone"/>
            <w:permStart w:id="1321033309" w:edGrp="everyone"/>
            <w:r>
              <w:rPr>
                <w:rFonts w:eastAsia="Arial Unicode MS"/>
              </w:rPr>
              <w:t>IČ:</w:t>
            </w:r>
            <w:permEnd w:id="1213428535"/>
            <w:permEnd w:id="13210333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21033309" w:edGrp="everyone"/>
            <w:permStart w:id="1327196642" w:edGrp="everyone"/>
            <w:r>
              <w:rPr>
                <w:rFonts w:eastAsia="Arial Unicode MS"/>
              </w:rPr>
              <w:t>DIČ:</w:t>
            </w:r>
            <w:permEnd w:id="1321033309"/>
            <w:permEnd w:id="13271966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327196642" w:edGrp="everyone"/>
            <w:permStart w:id="75107522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327196642"/>
            <w:permEnd w:id="7510752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51075227" w:edGrp="everyone"/>
            <w:permStart w:id="1851330963" w:edGrp="everyone"/>
            <w:r>
              <w:rPr>
                <w:rFonts w:eastAsia="Arial Unicode MS"/>
              </w:rPr>
              <w:t xml:space="preserve">Statutární orgán účastníka: </w:t>
            </w:r>
            <w:permEnd w:id="751075227"/>
            <w:permEnd w:id="18513309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51330963" w:edGrp="everyone"/>
            <w:permStart w:id="138482181" w:edGrp="everyone"/>
            <w:r>
              <w:rPr>
                <w:rFonts w:eastAsia="Arial Unicode MS"/>
              </w:rPr>
              <w:t>Kontaktní osoba:</w:t>
            </w:r>
            <w:permEnd w:id="1851330963"/>
            <w:permEnd w:id="1384821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8482181" w:edGrp="everyone"/>
            <w:permStart w:id="1056467008" w:edGrp="everyone"/>
            <w:r>
              <w:rPr>
                <w:rFonts w:eastAsia="Arial Unicode MS"/>
              </w:rPr>
              <w:t>Tel. č. kontaktní osoby:</w:t>
            </w:r>
            <w:permEnd w:id="138482181"/>
            <w:permEnd w:id="105646700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56467008" w:edGrp="everyone"/>
            <w:permStart w:id="1799644295" w:edGrp="everyone"/>
            <w:r>
              <w:rPr>
                <w:rFonts w:eastAsia="Arial Unicode MS"/>
              </w:rPr>
              <w:t>E-mail kontaktní osoby:</w:t>
            </w:r>
            <w:permEnd w:id="1056467008"/>
            <w:permEnd w:id="17996442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799644295" w:edGrp="everyone"/>
            <w:r>
              <w:rPr>
                <w:rFonts w:eastAsia="Arial Unicode MS"/>
                <w:sz w:val="24"/>
              </w:rPr>
              <w:t>Telefon, fax,(e-mail):</w:t>
            </w:r>
            <w:permEnd w:id="17996442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467112489" w:edGrp="everyone"/>
            <w:permStart w:id="1467112489" w:edGrp="everyone"/>
            <w:r>
              <w:rPr>
                <w:rFonts w:eastAsia="Arial Unicode MS"/>
                <w:b/>
              </w:rPr>
            </w:r>
            <w:permEnd w:id="1467112489"/>
            <w:permEnd w:id="146711248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730036036" w:edGrp="everyone"/>
      <w:r>
        <w:rPr>
          <w:b/>
        </w:rPr>
        <w:t>……………………….</w:t>
      </w:r>
      <w:permEnd w:id="730036036"/>
      <w:bookmarkStart w:id="0" w:name="_GoBack"/>
      <w:bookmarkEnd w:id="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021379058" w:edGrp="everyone"/>
      <w:r>
        <w:rPr>
          <w:b/>
        </w:rPr>
        <w:t>……………………….</w:t>
      </w:r>
      <w:permEnd w:id="1021379058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25778453" w:edGrp="everyone"/>
      <w:r>
        <w:rPr>
          <w:b/>
        </w:rPr>
        <w:t>……………………….</w:t>
      </w:r>
      <w:permEnd w:id="125778453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56926534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569265347"/>
      <w:permStart w:id="108556388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08556388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33119721" w:edGrp="everyone"/>
      <w:r>
        <w:rPr>
          <w:rFonts w:eastAsia="Arial Unicode MS"/>
        </w:rPr>
        <w:t>Jméno oprávněné osoby</w:t>
      </w:r>
      <w:permEnd w:id="33311972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84763210" w:edGrp="everyone"/>
    <w:r>
      <w:rPr>
        <w:sz w:val="20"/>
      </w:rPr>
      <w:t xml:space="preserve">  </w:t>
    </w:r>
    <w:r>
      <w:rPr>
        <w:sz w:val="20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47955</wp:posOffset>
          </wp:positionV>
          <wp:extent cx="5637530" cy="929005"/>
          <wp:effectExtent l="0" t="0" r="0" b="0"/>
          <wp:wrapTopAndBottom/>
          <wp:docPr id="1" name="Obrázek 4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84763210"/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taGR1f+lm2L9CLZM4DO2fiKqYJgTi8HU0d8M3l2K8oQK+OZmThe7Jnen6nk2enhjO+GD7olMg4aB4iFa2hojQ==" w:salt="H8xd/yzPAljv2zuNe6ku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AA9C0A-0884-4777-9D2F-FFF64C14B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6</Words>
  <Characters>967</Characters>
  <CharactersWithSpaces>109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2-06-20T12:35:00Z</dcterms:modified>
  <cp:revision>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