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Výběr poskytovatele služeb TDS a koordinátora BOZP na akci Zvýšení kvality vzdělávání ZŠ Jabloňová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4170</wp:posOffset>
          </wp:positionH>
          <wp:positionV relativeFrom="paragraph">
            <wp:posOffset>16827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20"/>
      </w:rPr>
      <w:t>Příloha č. 5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Kolomazníková Jana</cp:lastModifiedBy>
  <cp:lastPrinted>2016-06-30T08:43:00Z</cp:lastPrinted>
  <dcterms:modified xsi:type="dcterms:W3CDTF">2022-06-20T12:47:00Z</dcterms:modified>
  <cp:revision>26</cp:revision>
  <dc:subject/>
  <dc:title>Seznam subdodavatelů</dc:title>
</cp:coreProperties>
</file>