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Oprava opěrné zdi v ul. V Zahradách v areálu ZŠ, k. ú. Františkov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a opěrných zdí s finančním objemem každé z nich min. 1.1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6-29T14:10:00Z</dcterms:modified>
  <cp:revision>7</cp:revision>
  <dc:subject/>
  <dc:title>ČESTNÉ PROHLÁŠENÍ</dc:title>
</cp:coreProperties>
</file>