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 xml:space="preserve">podané v rámci </w:t>
      </w:r>
      <w:permStart w:id="101443676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01443676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Navýšení kapacit MŠ Malínek, Liberec – vybavení kuchyně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35692431" w:edGrp="everyone"/>
            <w:r>
              <w:rPr>
                <w:rFonts w:eastAsia="Arial Unicode MS"/>
                <w:b/>
              </w:rPr>
              <w:t>Účastník:</w:t>
            </w:r>
            <w:permEnd w:id="193569243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5692431" w:edGrp="everyone"/>
            <w:permStart w:id="1968375133" w:edGrp="everyone"/>
            <w:r>
              <w:rPr>
                <w:rFonts w:eastAsia="Arial Unicode MS"/>
              </w:rPr>
              <w:t>IČ:</w:t>
            </w:r>
            <w:permEnd w:id="1935692431"/>
            <w:permEnd w:id="19683751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8375133" w:edGrp="everyone"/>
            <w:permStart w:id="719926619" w:edGrp="everyone"/>
            <w:r>
              <w:rPr>
                <w:rFonts w:eastAsia="Arial Unicode MS"/>
              </w:rPr>
              <w:t>DIČ:</w:t>
            </w:r>
            <w:permEnd w:id="1968375133"/>
            <w:permEnd w:id="7199266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19926619" w:edGrp="everyone"/>
            <w:permStart w:id="106648967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19926619"/>
            <w:permEnd w:id="1066489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6489679" w:edGrp="everyone"/>
            <w:permStart w:id="393503941" w:edGrp="everyone"/>
            <w:r>
              <w:rPr>
                <w:rFonts w:eastAsia="Arial Unicode MS"/>
              </w:rPr>
              <w:t>Statutární orgán účastníka:</w:t>
              <w:tab/>
            </w:r>
            <w:permEnd w:id="1066489679"/>
            <w:permEnd w:id="3935039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3503941" w:edGrp="everyone"/>
            <w:permStart w:id="204240837" w:edGrp="everyone"/>
            <w:permStart w:id="1942824531" w:edGrp="everyone"/>
            <w:r>
              <w:rPr>
                <w:rFonts w:eastAsia="Arial Unicode MS"/>
              </w:rPr>
              <w:t>Kontaktní osoba:</w:t>
            </w:r>
            <w:permEnd w:id="393503941"/>
            <w:permEnd w:id="1942824531"/>
            <w:permEnd w:id="2042408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7180208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942824531"/>
            <w:permEnd w:id="2718020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1802080" w:edGrp="everyone"/>
            <w:r>
              <w:rPr>
                <w:rFonts w:eastAsia="Arial Unicode MS"/>
              </w:rPr>
              <w:t>E-mail kontaktní osoby:</w:t>
              <w:tab/>
            </w:r>
            <w:permEnd w:id="2718020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2043613" w:edGrp="everyone"/>
            <w:permStart w:id="1482043613" w:edGrp="everyone"/>
            <w:r>
              <w:rPr>
                <w:rFonts w:eastAsia="Arial Unicode MS"/>
              </w:rPr>
            </w:r>
            <w:permEnd w:id="1482043613"/>
            <w:permEnd w:id="148204361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764759929" w:edGrp="everyone"/>
      <w:r>
        <w:rPr>
          <w:b/>
        </w:rPr>
        <w:t>……………………….</w:t>
      </w:r>
      <w:permEnd w:id="176475992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761802765" w:edGrp="everyone"/>
      <w:r>
        <w:rPr>
          <w:b/>
        </w:rPr>
        <w:t>……………………….</w:t>
      </w:r>
      <w:permEnd w:id="761802765"/>
    </w:p>
    <w:p>
      <w:pPr>
        <w:pStyle w:val="Normal"/>
        <w:spacing w:before="0" w:after="120"/>
        <w:rPr>
          <w:b/>
          <w:b/>
        </w:rPr>
      </w:pPr>
      <w:permStart w:id="210317888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1031788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6496610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64966108"/>
      <w:permStart w:id="10319381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319381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184127250" w:edGrp="everyone"/>
      <w:r>
        <w:rPr/>
        <w:t xml:space="preserve"> oprávněné osoby</w:t>
      </w:r>
      <w:permEnd w:id="118412725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mc:AlternateContent>
        <mc:Choice Requires="wps">
          <w:drawing>
            <wp:inline distT="0" distB="0" distL="0" distR="0" wp14:anchorId="6769FA13">
              <wp:extent cx="5636260" cy="927100"/>
              <wp:effectExtent l="0" t="0" r="3175" b="6985"/>
              <wp:docPr id="1" name="CZ_EU_MMR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Z_EU_MMR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6160" cy="9270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Z_EU_MMR.jpg" stroked="f" o:allowincell="f" style="position:absolute;margin-left:0pt;margin-top:-73.6pt;width:443.75pt;height:72.95pt;mso-wrap-style:none;v-text-anchor:middle;mso-position-vertical:top" wp14:anchorId="6769FA13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>
        <w:sz w:val="20"/>
      </w:rPr>
    </w:pPr>
    <w:permStart w:id="1916103533" w:edGrp="everyone"/>
    <w:r>
      <w:rPr>
        <w:sz w:val="20"/>
      </w:rPr>
      <w:t xml:space="preserve">Příloha č. 1 </w:t>
    </w:r>
    <w:permEnd w:id="1916103533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60</Words>
  <Characters>948</Characters>
  <CharactersWithSpaces>110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7-18T10:54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