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Navýšení kapacit MŠ Malínek, Liberec – vybavení kuchyně</w:t>
      </w:r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917925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91792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361495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361495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507003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507003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98584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98584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637628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637628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594117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594117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09073699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0907369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349736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349736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67235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67235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680642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680642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55455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55455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42618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426183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50845982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5084598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9768126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9768126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602438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602438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701573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701573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493974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49397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96113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961139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8581514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85815144"/>
      <w:permStart w:id="108406270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08406270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36962971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36962971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/>
      <mc:AlternateContent>
        <mc:Choice Requires="wps">
          <w:drawing>
            <wp:inline distT="0" distB="0" distL="0" distR="0">
              <wp:extent cx="5640705" cy="923925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40840" cy="9237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72.8pt;width:444.1pt;height:72.7pt;mso-wrap-style:none;v-text-anchor:middle;mso-position-vertical:top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16D38-A9FD-4A3C-A01B-5B96785E2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07-18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