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before="0" w:after="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xml:space="preserve">, primátorem‚          </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Zástupce ve věcech technických: Pavel Smarž, specialista odbor strategického rozvoje a dotací, e-mail: </w:t>
      </w:r>
      <w:hyperlink r:id="rId2">
        <w:r>
          <w:rPr>
            <w:rStyle w:val="InternetLink"/>
            <w:rFonts w:ascii="Times New Roman" w:hAnsi="Times New Roman"/>
            <w:sz w:val="22"/>
          </w:rPr>
          <w:t>smarz.pavel@magistrat.liberec.cz</w:t>
        </w:r>
      </w:hyperlink>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Manažer projektu: Ing. Hana Kotanidisová, specialista oddělení administrace projektů, e-mail: </w:t>
      </w:r>
      <w:hyperlink r:id="rId3">
        <w:r>
          <w:rPr>
            <w:rStyle w:val="InternetLink"/>
            <w:rFonts w:ascii="Times New Roman" w:hAnsi="Times New Roman"/>
            <w:sz w:val="22"/>
          </w:rPr>
          <w:t>kotanidisova.hana@magistrat.liberec.cz</w:t>
        </w:r>
      </w:hyperlink>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psaný v obchodním rejstříku vedeném 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eřejné zakázky s názvem </w:t>
      </w:r>
      <w:r>
        <w:rPr>
          <w:rFonts w:eastAsia="Times New Roman" w:ascii="Times New Roman" w:hAnsi="Times New Roman"/>
          <w:b/>
          <w:sz w:val="22"/>
        </w:rPr>
        <w:t>„Rekonstrukce Liebiegova paláce pro potřeby polyfunkčního komunitního centra – Centrum aktivního života – IT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IT vybavení (dále jen „dodávky“ nebo „vybavení“) dle specifikace uvedené v příloze č. 1 do nově zřízeného polyfunkčního komunitního centr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dodávku vybavení;</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rozmístění a montáž vybavení v místě plnění;</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instalace a připojení, odzkoušení a ověření správné funkce vybavení (el. zařízení apod.);</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edání veškerých dokumentů, jejichž je potřeba k nakládání s výrobky a jejich řádnému užívání především návodů k obsluze v českém jazyce a záručních list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ípadné zaškolení obsluhy vybavení (budoucího provozovatele komunitního polyfunkčního centra);</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likvidaci obalů a odpad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předání prohlášení o shodě (CE) dodávek, případně atesty nebo jiné dokumenty prokazující, že veškeré dodávky splňují zákonné požadavky, zejména požadavky zákona č. 22/1997 Sb., o technických požadavcích na výrobky a o změně a doplnění některých zákonů, ve znění pozdějších předpisů;</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záruční servis po dobu záruční lhůty</w:t>
      </w:r>
    </w:p>
    <w:p>
      <w:pPr>
        <w:pStyle w:val="Normal"/>
        <w:numPr>
          <w:ilvl w:val="0"/>
          <w:numId w:val="5"/>
        </w:numPr>
        <w:spacing w:lineRule="auto" w:line="240" w:before="0" w:after="0"/>
        <w:ind w:left="1080" w:hanging="229"/>
        <w:jc w:val="both"/>
        <w:rPr>
          <w:rFonts w:ascii="Times New Roman" w:hAnsi="Times New Roman"/>
          <w:sz w:val="22"/>
        </w:rPr>
      </w:pPr>
      <w:r>
        <w:rPr>
          <w:rFonts w:ascii="Times New Roman" w:hAnsi="Times New Roman"/>
          <w:sz w:val="22"/>
        </w:rPr>
        <w:t xml:space="preserve">spolupráce při montáži s Libereckou IS, a.s. </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ředmět smlouvy je realizován v rámci projektu: </w:t>
      </w:r>
      <w:r>
        <w:rPr>
          <w:rFonts w:eastAsia="Times New Roman" w:ascii="Times New Roman" w:hAnsi="Times New Roman"/>
          <w:b/>
          <w:sz w:val="22"/>
        </w:rPr>
        <w:t xml:space="preserve">„Rekonstrukce Liebiegova paláce pro potřeby polyfunkčního komunitního centra – centrum aktivního života“.  </w:t>
      </w:r>
      <w:r>
        <w:rPr>
          <w:rFonts w:ascii="Times New Roman" w:hAnsi="Times New Roman"/>
          <w:sz w:val="22"/>
        </w:rPr>
        <w:t xml:space="preserve">Jedná se o projekt Integrovaného plánu rozvoje území aglomerace Liberec – Jablonec nad Nisou (dále jen „IPRÚ“) spolufinancovaný z prostředků Evropské unie – Integrovaného regionálního operačního program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3 měsíců od doručení písemné výzvy prodávajícímu</w:t>
      </w:r>
      <w:r>
        <w:rPr>
          <w:rFonts w:ascii="Times New Roman" w:hAnsi="Times New Roman"/>
          <w:szCs w:val="22"/>
          <w:lang w:val="cs-CZ"/>
        </w:rPr>
        <w:t>. Předpoklad odeslání písemné výzvy je prosinec 2022.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vila Johanna Liebiega mladšího, ulice U Tiskárny č. p. 81, Liberec I – Staré Měst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Vybavení musí být nové, nepoužité </w:t>
      </w:r>
      <w:r>
        <w:rPr>
          <w:sz w:val="22"/>
          <w:szCs w:val="22"/>
        </w:rPr>
        <w:t xml:space="preserve">a musí mít 1. jakostní třídu, pokud není v projektové dokumentaci uvedeno jinak. </w:t>
      </w:r>
      <w:r>
        <w:rPr>
          <w:sz w:val="22"/>
        </w:rPr>
        <w:t>Veškeré použité materiály a zařízení musí být schváleny pro použití v ČR</w:t>
      </w:r>
      <w:r>
        <w:rPr>
          <w:sz w:val="22"/>
          <w:szCs w:val="22"/>
          <w:lang w:val="cs-CZ"/>
        </w:rPr>
        <w:t>.</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prodáva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ascii="Times New Roman" w:hAnsi="Times New Roman"/>
          <w:sz w:val="22"/>
        </w:rPr>
        <w:t>název projektu:</w:t>
      </w:r>
      <w:r>
        <w:rPr>
          <w:rFonts w:eastAsia="Times New Roman" w:ascii="Times New Roman" w:hAnsi="Times New Roman"/>
          <w:sz w:val="22"/>
        </w:rPr>
        <w:t xml:space="preserve"> „Rekonstrukce Liebiegova paláce pro potřeby polyfunkčního komunitního centra – Centrum aktivního života“ s registračním číslem projektu CZ.06.2.56/0.0/0.0/16_057/0017263;</w:t>
      </w:r>
    </w:p>
    <w:p>
      <w:pPr>
        <w:pStyle w:val="ListParagraph"/>
        <w:numPr>
          <w:ilvl w:val="0"/>
          <w:numId w:val="3"/>
        </w:numPr>
        <w:spacing w:lineRule="auto" w:line="240" w:before="60" w:after="0"/>
        <w:ind w:left="993" w:hanging="357"/>
        <w:contextualSpacing w:val="false"/>
        <w:jc w:val="both"/>
        <w:rPr>
          <w:rFonts w:ascii="Times New Roman" w:hAnsi="Times New Roman"/>
          <w:sz w:val="22"/>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ůběžnou prohlídku dodávek při instalaci.</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5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 xml:space="preserve">K vybavení předloží prodávající kupujícímu před objednáním technické listy ke schválení. </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vybavení bude navazovat na dokončenou rekonstrukci (za dokončení rekonstrukce budovy se považuje protokolární předání a převzetí stavby od zhotovitele stavebních prací).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rPr>
      </w:pPr>
      <w:r>
        <w:rPr>
          <w:rFonts w:ascii="Times New Roman" w:hAnsi="Times New Roman"/>
          <w:sz w:val="22"/>
        </w:rPr>
        <w:t xml:space="preserve">Prodávající se zavazuje během rekonstrukce objektu k součinnosti s technickým dozorem pro dodávku vybavení: MIJAPO s.r.o.., se sídlem Nová Víska 4, 463 31 Nová Ves.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e výběrové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smlouvy:</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a)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b) řádné a včasné plnění finančních závazků svým poddodavatelům za podmínek vycházejících ze smlouvy uzavřené mezi zhotovitelem a objednatelem;</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ab/>
        <w:t>c) eliminaci dopadů na životní prostředí ve snaze o trvale udržitelný rozvoj.</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 xml:space="preserve">Kupní cena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latební podmínky</w:t>
      </w:r>
    </w:p>
    <w:p>
      <w:pPr>
        <w:pStyle w:val="BodyTextIndent3"/>
        <w:numPr>
          <w:ilvl w:val="1"/>
          <w:numId w:val="2"/>
        </w:numPr>
        <w:spacing w:lineRule="auto" w:line="240" w:before="120" w:after="120"/>
        <w:ind w:left="567" w:hanging="578"/>
        <w:jc w:val="both"/>
        <w:rPr>
          <w:rFonts w:ascii="Times New Roman" w:hAnsi="Times New Roman"/>
          <w:iCs/>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měsíčně za skutečně dodané a namontované vybavení a to </w:t>
      </w:r>
      <w:r>
        <w:rPr>
          <w:rFonts w:ascii="Times New Roman" w:hAnsi="Times New Roman"/>
          <w:iCs/>
          <w:sz w:val="22"/>
          <w:szCs w:val="22"/>
        </w:rPr>
        <w:t xml:space="preserve">na základě protokolu o předání dle odst. 5.4 této smlouvy. </w:t>
      </w:r>
    </w:p>
    <w:p>
      <w:pPr>
        <w:pStyle w:val="BodyTextIndent3"/>
        <w:numPr>
          <w:ilvl w:val="1"/>
          <w:numId w:val="2"/>
        </w:numPr>
        <w:spacing w:lineRule="auto" w:line="240" w:before="120" w:after="120"/>
        <w:ind w:left="567" w:hanging="578"/>
        <w:jc w:val="both"/>
        <w:rPr>
          <w:rFonts w:ascii="Times New Roman" w:hAnsi="Times New Roman"/>
          <w:iCs/>
          <w:sz w:val="22"/>
          <w:szCs w:val="22"/>
        </w:rPr>
      </w:pPr>
      <w:r>
        <w:rPr>
          <w:rFonts w:ascii="Times New Roman" w:hAnsi="Times New Roman"/>
          <w:iCs/>
          <w:sz w:val="22"/>
          <w:szCs w:val="22"/>
        </w:rPr>
        <w:t>Dílčí faktury uhradí kupující do výše 100% z jejich (fakturované) ceny. Kupující uhradí faktury vystavené prodávajícím v souladu s tímto článkem až do výše 80 % celkové ceny dodávky. Částka rovnající se 20 % z ceny dodávky bude uhrazena kupujícím prodávajícímu po protokolárním předání kompletní dodávky a odstranění veškerých vad a nedodělků, které byly zjištěny při předání a převzetí dodávk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kupujícího včetně uvedení sídla, IČ a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této smlouvy včetně uvedení jejího evidenčního čísl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3" w:hanging="36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xml:space="preserve">Rekonstrukce Liebiegova paláce pro potřeby polyfunkčního komunitního centra – Centrum aktivního života“ s registračním číslem projektu CZ.06.2.56/0.0/0.0/16_057/0017263.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 (daňových dokladů),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IT vybavení vč.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w:t>
      </w:r>
      <w:bookmarkStart w:id="0" w:name="_GoBack"/>
      <w:bookmarkEnd w:id="0"/>
      <w:r>
        <w:rPr>
          <w:rFonts w:ascii="Times New Roman" w:hAnsi="Times New Roman"/>
          <w:sz w:val="22"/>
        </w:rPr>
        <w:t>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Uzavření této smlouvy bylo schváleno Radou města Liberec dne …………… usnesením č.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2</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 xml:space="preserve">Ing. </w:t>
            </w:r>
            <w:r>
              <w:rPr>
                <w:lang w:val="cs-CZ"/>
              </w:rPr>
              <w:t>Jaroslav Zámečník, CSc.</w:t>
            </w:r>
          </w:p>
          <w:p>
            <w:pPr>
              <w:pStyle w:val="TextBody"/>
              <w:widowControl w:val="false"/>
              <w:jc w:val="left"/>
              <w:rPr>
                <w:rFonts w:eastAsia="Arial Unicode MS"/>
                <w:sz w:val="22"/>
                <w:szCs w:val="22"/>
                <w:lang w:val="cs-CZ"/>
              </w:rPr>
            </w:pPr>
            <w:r>
              <w:rPr>
                <w:bCs/>
                <w:iCs/>
                <w:sz w:val="22"/>
                <w:szCs w:val="22"/>
                <w:lang w:val="cs-CZ"/>
              </w:rPr>
              <w:t>primátor města</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2</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5"/>
      <w:headerReference w:type="first" r:id="rId6"/>
      <w:footerReference w:type="default" r:id="rId7"/>
      <w:footerReference w:type="first" r:id="rId8"/>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Continue">
    <w:name w:val="List Continue"/>
    <w:basedOn w:val="Normal"/>
    <w:uiPriority w:val="99"/>
    <w:semiHidden/>
    <w:unhideWhenUsed/>
    <w:qFormat/>
    <w:rsid w:val="00c728d6"/>
    <w:pPr>
      <w:spacing w:before="0" w:after="120"/>
      <w:ind w:left="283"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hyperlink" Target="mailto:kotanidisova.han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ADD0E-9091-405A-A676-4AD3AF1A7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3581</Words>
  <Characters>21131</Characters>
  <CharactersWithSpaces>24663</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8:00Z</dcterms:created>
  <dc:creator>Compet Consult</dc:creator>
  <dc:description/>
  <dc:language>en-US</dc:language>
  <cp:lastModifiedBy>Kotanidisová Hana</cp:lastModifiedBy>
  <dcterms:modified xsi:type="dcterms:W3CDTF">2022-07-04T0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