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Seznam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24"/>
        </w:rPr>
        <w:t>Rekonstrukce Liebiegova paláce pro potřeby polyfunkčního komunitního centra – Centrum aktivního života – IT vybaven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3538838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353883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33129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33129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33188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33188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95897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95897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81728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81728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33485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334850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6409935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640993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7499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7499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52629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52629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66810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66810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774952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774952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904557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9045576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79917277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799172772"/>
      <w:permStart w:id="163121596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63121596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73775232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73775232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6</w:t>
    </w:r>
    <w:r>
      <w:rPr/>
      <w:t xml:space="preserve"> </w:t>
    </w: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187564-2DF5-41EE-9DE1-5AFB65C0D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8:00Z</dcterms:created>
  <dc:creator>Martinetz Nikola</dc:creator>
  <dc:description/>
  <dc:language>en-US</dc:language>
  <cp:lastModifiedBy>Jírová Lucie</cp:lastModifiedBy>
  <dcterms:modified xsi:type="dcterms:W3CDTF">2022-07-25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