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Dodávka a montáž herních prvků do 24 objektů MŠ a Z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spočívající v opravách či instalaci herních prvků s finančním objemem každé z nich min. 5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2-07-14T12:07:00Z</dcterms:modified>
  <cp:revision>11</cp:revision>
  <dc:subject/>
  <dc:title>ČESTNÉ PROHLÁŠENÍ</dc:title>
</cp:coreProperties>
</file>