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dávka a montáž herních prvků do 24 objektů MŠ a ZŠ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6158892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615889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97499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97499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345479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345479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71868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71868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96418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96418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8735942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873594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69357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69357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4079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4079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204527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204527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065400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065400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65250019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652500191"/>
      <w:permStart w:id="97708877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97708877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  <w:p>
    <w:pPr>
      <w:pStyle w:val="Header"/>
      <w:tabs>
        <w:tab w:val="clear" w:pos="4536"/>
        <w:tab w:val="clear" w:pos="9072"/>
        <w:tab w:val="left" w:pos="56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39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39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6048F-9082-4D40-BEC2-58143577F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cp:lastPrinted>2021-03-05T09:16:00Z</cp:lastPrinted>
  <dcterms:modified xsi:type="dcterms:W3CDTF">2022-07-14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