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asarykova alej – část II. – přístrojové test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2-08-22T1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