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Oprava ul. Šlikova a ul. Tylova včetně chodníků v rozsahu Melantrichova, Hradební a Tř. Dr. M. Horákové, Liberec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5.5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8-23T07:15:00Z</dcterms:modified>
  <cp:revision>29</cp:revision>
  <dc:subject/>
  <dc:title>ČESTNÉ PROHLÁŠENÍ</dc:title>
</cp:coreProperties>
</file>