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Oprava ulice Františkovská a ul. Slavíčkova včetně chodníků a veřejného osvětlení v úseku ul. Matoušova – ul. Na Rybníčku, Liberec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>či za účastníka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2-08-23T11:28:00Z</dcterms:modified>
  <cp:revision>29</cp:revision>
  <dc:subject/>
  <dc:title>Seznam subdodavatelů</dc:title>
</cp:coreProperties>
</file>