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otevřeného nadlimitního řízení dle</w:t>
      </w:r>
      <w:r>
        <w:rPr>
          <w:b w:val="false"/>
        </w:rPr>
        <w:t xml:space="preserve"> zákona č. 134/2016 Sb., o zadávání veřejných zakázek, ve znění pozdějších předpisů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sz w:val="32"/>
                <w:szCs w:val="32"/>
              </w:rPr>
              <w:t>ZŠ Kaplického – kmenové učebny – projektová příprava včetně informačního modelu (BI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uppressAutoHyphens w:val="true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 xml:space="preserve">Tímto prohlašuji, že splňuji: 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, neboť jsem za poslední 3 roky před zahájením zadávacího řízení realizoval alespoň 3 obdobné zakázky, spočívající ve zpracování projektové dokumentace ve stupni DPS pro výstavbu či rekonstrukci objektů pozemních staveb, kdy celkové investiční náklady každé stavby byly min. 50 mil. Kč bez DPH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náklady stavby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Disponuji osobami s požadovanými zkušenostmi a vzděláním (kvalifikací)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Seznam osob odpovědných za plnění předmětu veřejné zakázky 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968"/>
        <w:gridCol w:w="1482"/>
        <w:gridCol w:w="2628"/>
      </w:tblGrid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a příjmení osoby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kční zařazen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nec/poddodavatel</w:t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tek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jektant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čtář staveb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/>
        <w:t>Vedoucím projekčního/realizačního týmu bude:………………………………………………</w:t>
      </w:r>
    </w:p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3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4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4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4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Jírová Lucie</cp:lastModifiedBy>
  <cp:lastPrinted>2017-04-26T10:05:00Z</cp:lastPrinted>
  <dcterms:modified xsi:type="dcterms:W3CDTF">2022-08-26T09:02:00Z</dcterms:modified>
  <cp:revision>15</cp:revision>
  <dc:subject/>
  <dc:title>ČESTNÉ PROHLÁŠENÍ</dc:title>
</cp:coreProperties>
</file>