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 na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ZŠ Kaplického – kmenové učebny – projektová příprava včetně informačního modelu (BIM)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Jméno a příjmení </w:t>
      </w:r>
      <w:r>
        <w:rPr>
          <w:b/>
        </w:rPr>
        <w:t>vedoucího realizačního/projekčního týmu</w:t>
      </w:r>
      <w:r>
        <w:rPr/>
        <w:t>: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2-08-26T09:06:00Z</dcterms:modified>
  <cp:revision>56</cp:revision>
  <dc:subject/>
  <dc:title>Přehled referenčních zakázek</dc:title>
</cp:coreProperties>
</file>