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Kaplického – kmenové učebny – projektová příprava včetně informačního modelu (BIM)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7949207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794920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84896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8489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12095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12095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95413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95413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10303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10303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17518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175180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5423303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542330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54623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54623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97727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97727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64233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64233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98481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98481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375843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3758434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9434717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943471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544045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544045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49613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49613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98047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98047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33684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33684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75969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759690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8002283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80022833"/>
      <w:permStart w:id="17878264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8782649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02594478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2594478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1962C-F5DD-4B31-A596-32B69ABF4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08-26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