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color w:val="000000"/>
          <w:sz w:val="144"/>
          <w:szCs w:val="36"/>
        </w:rPr>
        <w:t>EIR</w:t>
      </w:r>
      <w:r>
        <w:rPr>
          <w:b/>
          <w:bCs/>
          <w:color w:val="FF0000"/>
          <w:sz w:val="44"/>
          <w:szCs w:val="36"/>
        </w:rPr>
        <w:t xml:space="preserve"> </w:t>
        <w:br/>
      </w:r>
      <w:r>
        <w:rPr>
          <w:b/>
          <w:bCs/>
          <w:sz w:val="48"/>
          <w:szCs w:val="36"/>
        </w:rPr>
        <w:t>Požadavky zadavatele na projekt BIM</w:t>
        <w:br/>
      </w:r>
      <w:r>
        <w:rPr>
          <w:b/>
          <w:bCs/>
          <w:szCs w:val="36"/>
        </w:rPr>
        <w:t>(příloha zadávací dokumentace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603885" cy="741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TATUTÁRNÍ MĚSTO LIBERE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ám. Dr. E. Beneše 1/1, 460 59 Liberec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rFonts w:cs="Times New Roman"/>
          <w:b/>
          <w:sz w:val="36"/>
          <w:szCs w:val="36"/>
        </w:rPr>
        <w:t>ZŠ Kaplického – kmenové učebny - projektová příprava včetně informačního modelu (BIM)</w:t>
      </w:r>
      <w:r>
        <w:rPr>
          <w:b/>
          <w:sz w:val="30"/>
          <w:szCs w:val="30"/>
        </w:rPr>
        <w:t>“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4"/>
          <w:szCs w:val="28"/>
        </w:rPr>
        <w:t>1. SEZNAM ZKRATEK………………………………………………………………………………………………………</w:t>
        <w:tab/>
        <w:t xml:space="preserve">3 </w:t>
        <w:br/>
        <w:t>2</w:t>
      </w:r>
      <w:r>
        <w:rPr>
          <w:bCs/>
          <w:sz w:val="24"/>
          <w:szCs w:val="24"/>
        </w:rPr>
        <w:t>. IDENTIFIKAČNÍ ÚDAJE PROJEKT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4</w:t>
      </w:r>
      <w:r>
        <w:rPr>
          <w:bCs/>
          <w:sz w:val="24"/>
          <w:szCs w:val="24"/>
        </w:rPr>
        <w:br/>
        <w:tab/>
        <w:t>2.1 ZÁKLADNÍ INFORMACE PROJEKTU</w:t>
      </w:r>
      <w:r>
        <w:rPr>
          <w:bCs/>
          <w:sz w:val="24"/>
          <w:szCs w:val="28"/>
        </w:rPr>
        <w:t>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 xml:space="preserve"> </w:t>
        <w:tab/>
        <w:t>2.2 POPIS PROJEKTU</w:t>
      </w:r>
      <w:r>
        <w:rPr>
          <w:bCs/>
          <w:sz w:val="24"/>
          <w:szCs w:val="28"/>
        </w:rPr>
        <w:t>…………………………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>3. KONTAKTNÍ OSOBY</w:t>
      </w:r>
      <w:r>
        <w:rPr>
          <w:bCs/>
          <w:sz w:val="24"/>
          <w:szCs w:val="28"/>
        </w:rPr>
        <w:t>……………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 xml:space="preserve"> </w:t>
        <w:tab/>
        <w:t>3.1 POPIS ROLÍ</w:t>
      </w:r>
      <w:r>
        <w:rPr>
          <w:bCs/>
          <w:sz w:val="24"/>
          <w:szCs w:val="28"/>
        </w:rPr>
        <w:t>……………………………………………………………………………………………………</w:t>
        <w:tab/>
        <w:t>5</w:t>
      </w:r>
      <w:r>
        <w:rPr>
          <w:bCs/>
          <w:sz w:val="24"/>
          <w:szCs w:val="24"/>
        </w:rPr>
        <w:br/>
        <w:t xml:space="preserve"> </w:t>
        <w:tab/>
        <w:t>3.2 KONTAKTNÍ OSOBY</w:t>
      </w:r>
      <w:r>
        <w:rPr>
          <w:bCs/>
          <w:sz w:val="24"/>
          <w:szCs w:val="28"/>
        </w:rPr>
        <w:t>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>4. IDENTIFIKACE CÍLŮ A UŽITÍ BIM</w:t>
      </w:r>
      <w:r>
        <w:rPr>
          <w:bCs/>
          <w:sz w:val="24"/>
          <w:szCs w:val="28"/>
        </w:rPr>
        <w:t>………………………………………………………………………………….</w:t>
        <w:tab/>
        <w:t>6</w:t>
      </w:r>
      <w:r>
        <w:rPr>
          <w:bCs/>
          <w:sz w:val="24"/>
          <w:szCs w:val="24"/>
        </w:rPr>
        <w:br/>
        <w:t xml:space="preserve"> </w:t>
        <w:tab/>
        <w:t>4.1 PODROBNÝ POPIS CÍLŮ A UŽITÍ BIM</w:t>
      </w:r>
      <w:r>
        <w:rPr>
          <w:bCs/>
          <w:sz w:val="24"/>
          <w:szCs w:val="28"/>
        </w:rPr>
        <w:t>……………………………………………………………..</w:t>
        <w:tab/>
        <w:t>6</w:t>
      </w:r>
      <w:r>
        <w:rPr>
          <w:bCs/>
          <w:sz w:val="24"/>
          <w:szCs w:val="24"/>
        </w:rPr>
        <w:tab/>
        <w:tab/>
        <w:t xml:space="preserve">4.1.1 </w:t>
      </w:r>
      <w:r>
        <w:rPr>
          <w:bCs/>
          <w:sz w:val="24"/>
          <w:szCs w:val="20"/>
        </w:rPr>
        <w:t xml:space="preserve">Vytvoření IM projektu k DPS </w:t>
      </w:r>
      <w:r>
        <w:rPr>
          <w:bCs/>
          <w:sz w:val="24"/>
          <w:szCs w:val="28"/>
        </w:rPr>
        <w:t>………………………………………………………...</w:t>
        <w:tab/>
        <w:t>6</w:t>
      </w:r>
      <w:r>
        <w:rPr>
          <w:bCs/>
          <w:sz w:val="24"/>
          <w:szCs w:val="24"/>
        </w:rPr>
        <w:tab/>
        <w:tab/>
        <w:t xml:space="preserve">4.1.2 </w:t>
      </w:r>
      <w:r>
        <w:rPr>
          <w:bCs/>
          <w:sz w:val="24"/>
          <w:szCs w:val="20"/>
        </w:rPr>
        <w:t xml:space="preserve">Úprava IM na základě případného zjištění nepředvídatelných či jiných </w:t>
        <w:tab/>
        <w:tab/>
        <w:t>okolností.. …………………………………………………………………...</w:t>
      </w:r>
      <w:r>
        <w:rPr>
          <w:bCs/>
          <w:sz w:val="24"/>
          <w:szCs w:val="28"/>
        </w:rPr>
        <w:t>…………………………</w:t>
        <w:tab/>
        <w:t>6</w:t>
        <w:br/>
        <w:t xml:space="preserve"> </w:t>
        <w:tab/>
        <w:tab/>
      </w:r>
      <w:r>
        <w:rPr>
          <w:bCs/>
          <w:sz w:val="24"/>
          <w:szCs w:val="24"/>
        </w:rPr>
        <w:t xml:space="preserve">4.1.4 </w:t>
      </w:r>
      <w:r>
        <w:rPr>
          <w:bCs/>
          <w:sz w:val="24"/>
          <w:szCs w:val="20"/>
        </w:rPr>
        <w:t>Využití SDP pro sdílení aktuální dat…………...</w:t>
      </w:r>
      <w:r>
        <w:rPr>
          <w:bCs/>
          <w:sz w:val="24"/>
          <w:szCs w:val="28"/>
        </w:rPr>
        <w:t>…………………………………..</w:t>
        <w:tab/>
        <w:t>6</w:t>
      </w:r>
      <w:r>
        <w:rPr>
          <w:bCs/>
          <w:sz w:val="24"/>
          <w:szCs w:val="24"/>
        </w:rPr>
        <w:tab/>
        <w:t>4.2 PŘEDPOKLÁDANÉ CÍLE A UŽITÍ BIM PRO NÁSLEDUJÍCÍ FÁZE</w:t>
      </w:r>
      <w:r>
        <w:rPr>
          <w:bCs/>
          <w:sz w:val="24"/>
          <w:szCs w:val="28"/>
        </w:rPr>
        <w:t>………………………….</w:t>
        <w:tab/>
        <w:t>6</w:t>
      </w:r>
      <w:r>
        <w:rPr>
          <w:bCs/>
          <w:sz w:val="24"/>
          <w:szCs w:val="24"/>
        </w:rPr>
        <w:br/>
        <w:t>5. INFORMAČNÍ POŽADAVKY NA MODEL A DATOVÝ STANDARD</w:t>
      </w:r>
      <w:r>
        <w:rPr>
          <w:bCs/>
          <w:sz w:val="24"/>
          <w:szCs w:val="28"/>
        </w:rPr>
        <w:t>……………………………………</w:t>
        <w:tab/>
        <w:t>7</w:t>
      </w:r>
      <w:r>
        <w:rPr>
          <w:bCs/>
          <w:sz w:val="24"/>
          <w:szCs w:val="24"/>
        </w:rPr>
        <w:br/>
        <w:t xml:space="preserve"> </w:t>
        <w:tab/>
        <w:t>5.1 PODROBNOST MODELU (LoD)</w:t>
      </w:r>
      <w:r>
        <w:rPr>
          <w:bCs/>
          <w:sz w:val="24"/>
          <w:szCs w:val="28"/>
        </w:rPr>
        <w:t xml:space="preserve"> ……………………………………………………………………..</w:t>
        <w:tab/>
        <w:t>7</w:t>
      </w:r>
      <w:r>
        <w:rPr>
          <w:bCs/>
          <w:sz w:val="24"/>
          <w:szCs w:val="24"/>
        </w:rPr>
        <w:br/>
        <w:t xml:space="preserve"> </w:t>
        <w:tab/>
        <w:t>5.2 DATOVÝ STANDARD</w:t>
      </w:r>
      <w:r>
        <w:rPr>
          <w:bCs/>
          <w:sz w:val="24"/>
          <w:szCs w:val="28"/>
        </w:rPr>
        <w:t>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5.3 2D VÝSTUPY</w:t>
      </w:r>
      <w:r>
        <w:rPr>
          <w:bCs/>
          <w:sz w:val="24"/>
          <w:szCs w:val="28"/>
        </w:rPr>
        <w:t>………………………………………………………………………………………………….</w:t>
        <w:tab/>
        <w:t>8</w:t>
      </w:r>
      <w:r>
        <w:rPr>
          <w:bCs/>
          <w:sz w:val="24"/>
          <w:szCs w:val="24"/>
        </w:rPr>
        <w:br/>
        <w:t>6. POŽADAVKY NA TECHNOLOGICKOU INFRASTRUKTURU</w:t>
      </w:r>
      <w:r>
        <w:rPr>
          <w:bCs/>
          <w:sz w:val="24"/>
          <w:szCs w:val="28"/>
        </w:rPr>
        <w:t>……………………………………………..</w:t>
        <w:tab/>
        <w:t>8</w:t>
      </w:r>
      <w:r>
        <w:rPr>
          <w:bCs/>
          <w:sz w:val="24"/>
          <w:szCs w:val="24"/>
        </w:rPr>
        <w:tab/>
        <w:t>6.1 SW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>7. ZPŮSOB VÝMĚNY DAT</w:t>
      </w:r>
      <w:r>
        <w:rPr>
          <w:bCs/>
          <w:sz w:val="24"/>
          <w:szCs w:val="28"/>
        </w:rPr>
        <w:t>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7.1 POŽADOVANÉ FORMÁTY</w:t>
      </w:r>
      <w:r>
        <w:rPr>
          <w:bCs/>
          <w:sz w:val="24"/>
          <w:szCs w:val="28"/>
        </w:rPr>
        <w:t>………………………………………………………………………………</w:t>
        <w:tab/>
        <w:t>8</w:t>
      </w:r>
      <w:r>
        <w:rPr>
          <w:bCs/>
          <w:sz w:val="24"/>
          <w:szCs w:val="24"/>
        </w:rPr>
        <w:br/>
        <w:tab/>
        <w:t>7.2 SDP……..</w:t>
      </w:r>
      <w:r>
        <w:rPr>
          <w:bCs/>
          <w:sz w:val="24"/>
          <w:szCs w:val="28"/>
        </w:rPr>
        <w:t>………………………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8. PŘEDÁNÍ INFORMAČNÍHO MODELU</w:t>
      </w:r>
      <w:r>
        <w:rPr>
          <w:bCs/>
          <w:sz w:val="24"/>
          <w:szCs w:val="28"/>
        </w:rPr>
        <w:t>…………………………………………………………………………..</w:t>
        <w:tab/>
        <w:t>9</w:t>
        <w:br/>
      </w:r>
      <w:r>
        <w:rPr>
          <w:bCs/>
          <w:sz w:val="24"/>
          <w:szCs w:val="24"/>
        </w:rPr>
        <w:t xml:space="preserve"> </w:t>
        <w:tab/>
        <w:t>8.1 HMG PŘEDÁNÍ MODEL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9. ZÁVĚR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………..</w:t>
        <w:tab/>
        <w:t>9</w:t>
      </w:r>
      <w:r>
        <w:rPr>
          <w:bCs/>
          <w:sz w:val="24"/>
          <w:szCs w:val="24"/>
        </w:rPr>
        <w:b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KR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BIM</w:t>
      </w:r>
      <w:r>
        <w:rPr/>
        <w:tab/>
        <w:t>Building Information Management/Modeling – Informační model budovy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CDE</w:t>
      </w:r>
      <w:r>
        <w:rPr/>
        <w:tab/>
        <w:t>Common Data Environment – Společné datové prostředí (viz SDP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DMS </w:t>
        <w:tab/>
      </w:r>
      <w:r>
        <w:rPr>
          <w:bCs/>
        </w:rPr>
        <w:t>Document Management System – Nástroj správy dokumentů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EIR</w:t>
        <w:tab/>
      </w:r>
      <w:r>
        <w:rPr>
          <w:bCs/>
        </w:rPr>
        <w:t>Employer's Information Requirements</w:t>
      </w:r>
      <w:r>
        <w:rPr>
          <w:b/>
          <w:bCs/>
        </w:rPr>
        <w:t xml:space="preserve"> – </w:t>
      </w:r>
      <w:r>
        <w:rPr>
          <w:bCs/>
        </w:rPr>
        <w:t>Požadavky zadavatele na projekt v BI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HMG</w:t>
        <w:tab/>
      </w:r>
      <w:r>
        <w:rPr>
          <w:bCs/>
        </w:rPr>
        <w:t>Harmonogra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FC</w:t>
        <w:tab/>
      </w:r>
      <w:r>
        <w:rPr>
          <w:bCs/>
        </w:rPr>
        <w:t>Datový formát pro sdílení dat ve stavebnictví (ČSN EN ISO 16739:2017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M</w:t>
        <w:tab/>
      </w:r>
      <w:r>
        <w:rPr/>
        <w:t>Digitální datový a informační model stavby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SO</w:t>
        <w:tab/>
      </w:r>
      <w:r>
        <w:rPr>
          <w:bCs/>
        </w:rPr>
        <w:t>Mezinárodní organizace pro normalizaci</w:t>
      </w:r>
      <w:r>
        <w:rPr>
          <w:b/>
          <w:bCs/>
        </w:rPr>
        <w:br/>
        <w:t>LoD</w:t>
        <w:tab/>
      </w:r>
      <w:r>
        <w:rPr>
          <w:bCs/>
        </w:rPr>
        <w:t>Level of Development – rozsah podrobnosti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LoI</w:t>
        <w:tab/>
      </w:r>
      <w:r>
        <w:rPr/>
        <w:t>Level of Information – množství informací v prvcích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DP</w:t>
        <w:tab/>
      </w:r>
      <w:r>
        <w:rPr>
          <w:bCs/>
        </w:rPr>
        <w:t>viz CD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GI</w:t>
        <w:tab/>
      </w:r>
      <w:r>
        <w:rPr>
          <w:bCs/>
        </w:rPr>
        <w:t>Soubor grafických informací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NIM</w:t>
        <w:tab/>
      </w:r>
      <w:r>
        <w:rPr/>
        <w:t>Standard negrafických informací 3D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PI</w:t>
        <w:tab/>
      </w:r>
      <w:r>
        <w:rPr>
          <w:bCs/>
        </w:rPr>
        <w:t>Soubor popisných informací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</w:t>
      </w:r>
      <w:r>
        <w:rPr/>
        <w:tab/>
        <w:t>Stavební objekt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D</w:t>
      </w:r>
      <w:r>
        <w:rPr/>
        <w:tab/>
        <w:t>Smlouva o dílo</w:t>
      </w:r>
    </w:p>
    <w:p>
      <w:pPr>
        <w:pStyle w:val="Normal"/>
        <w:spacing w:lineRule="auto" w:line="480" w:before="0" w:after="0"/>
        <w:rPr/>
      </w:pPr>
      <w:r>
        <w:rPr>
          <w:b/>
        </w:rPr>
        <w:t>SW</w:t>
      </w:r>
      <w:r>
        <w:rPr/>
        <w:tab/>
        <w:t xml:space="preserve">Software </w:t>
      </w:r>
    </w:p>
    <w:p>
      <w:pPr>
        <w:pStyle w:val="Normal"/>
        <w:spacing w:lineRule="auto" w:line="480" w:before="0" w:after="0"/>
        <w:rPr/>
      </w:pPr>
      <w:r>
        <w:rPr>
          <w:b/>
        </w:rPr>
        <w:t>WGS</w:t>
      </w:r>
      <w:r>
        <w:rPr/>
        <w:tab/>
        <w:t xml:space="preserve">Světový geodetický stand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Í ÚDAJE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 ZÁKLADNÍ INFORMACE PROJEKT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396" w:hRule="atLeast"/>
        </w:trPr>
        <w:tc>
          <w:tcPr>
            <w:tcW w:w="9059" w:type="dxa"/>
            <w:gridSpan w:val="2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0000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Informace o projektu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Š Kaplického – kmenové učebny – projektová příprava včetně informačního modelu (BIM)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Statutární město Liberec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Adresa Objedn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nám. Dr. E. Beneše 1/1, 460 59 Liberec 1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Předpokládané datum zaháje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Předpokládaná doba trvá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Zhotovi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Adresa Zhotovi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1673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Místo plně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color w:val="FF0000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 xml:space="preserve">Liberec, zájmové území </w:t>
            </w: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val="cs-CZ" w:eastAsia="en-US" w:bidi="ar-SA"/>
              </w:rPr>
              <w:t>Základní škola, Liberec, Kaplického 384, příspěvková organizace</w:t>
            </w:r>
            <w:r>
              <w:rPr>
                <w:rFonts w:eastAsia="Arial Unicode MS" w:cs="Times New Roman"/>
                <w:bCs/>
                <w:kern w:val="0"/>
                <w:sz w:val="22"/>
                <w:szCs w:val="24"/>
                <w:lang w:val="cs-CZ" w:eastAsia="en-US" w:bidi="ar-SA"/>
              </w:rPr>
              <w:t>, se sídlem Kaplického 384</w:t>
            </w: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, 463 12 Liberec 23</w:t>
            </w: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br/>
              <w:br/>
              <w:t>WGS: 50.738556°N 15.053215°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POPIS PROJEKT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Účelem plnění je zpracování projektové dokumentace, která bude sloužit jako podklad pro získání dotace z dotačního programu Ministerstva školství, mládeže a tělovýchovy č. 133D 342 – Podpora rozvoje výukových kapacit základního vzdělávání zřizovaného obcemi a dobrovolnými svazky obcí a pro následné vyhlášení veřejné zakázky na dodavatele stavby, jejímž předmětem bude realizace díla v souladu s požadavky programu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NTAKTNÍ OSOBY PRO BIM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3.1 POPIS ROL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515"/>
      </w:tblGrid>
      <w:tr>
        <w:trPr>
          <w:trHeight w:val="396" w:hRule="atLeast"/>
        </w:trPr>
        <w:tc>
          <w:tcPr>
            <w:tcW w:w="254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role</w:t>
            </w:r>
          </w:p>
        </w:tc>
        <w:tc>
          <w:tcPr>
            <w:tcW w:w="651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role</w:t>
            </w:r>
          </w:p>
        </w:tc>
      </w:tr>
      <w:tr>
        <w:trPr>
          <w:trHeight w:val="1309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BIM Manažer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Osoba zodpovědná za svolávání výrobních výborů týmu IM, řízení prací a dodržení požadované kvality informačních modelů, co do obsahové tak i věcné stránky. Dále zodpovídá za dodržení harmonogramu a rozsahu projektu.</w:t>
            </w:r>
          </w:p>
        </w:tc>
      </w:tr>
      <w:tr>
        <w:trPr>
          <w:trHeight w:val="9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Modelář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Osoba zodpovědná za kvalitu provedení požadovaných grafických modelů a správnosti zadání požadovaných atributů a popisných informací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Správce SDP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dat v SDP</w:t>
              <w:br/>
              <w:t>a zároveň osoba určená pro řešení netechnických problémů</w:t>
              <w:br/>
              <w:t>a konfliktů v rámci SDP. Zajišťuje mimo jiné i nastavení a údržbu DMS, nastavení práv, aktualizaci nových uživatelů, popřípadě schvalovacích procesů.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Cs w:val="20"/>
        </w:rPr>
        <w:t>Role musí být jasně definované spolu s rozsahem odpovědnosti.</w:t>
        <w:br/>
      </w:r>
      <w:r>
        <w:rPr>
          <w:sz w:val="24"/>
          <w:szCs w:val="20"/>
        </w:rPr>
        <w:br/>
      </w:r>
      <w:r>
        <w:rPr>
          <w:i/>
          <w:sz w:val="24"/>
          <w:szCs w:val="20"/>
        </w:rPr>
        <w:t>3.2 KONTAKT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1260"/>
        <w:gridCol w:w="1246"/>
        <w:gridCol w:w="1471"/>
        <w:gridCol w:w="2205"/>
        <w:gridCol w:w="1468"/>
      </w:tblGrid>
      <w:tr>
        <w:trPr>
          <w:trHeight w:val="396" w:hRule="atLeast"/>
        </w:trPr>
        <w:tc>
          <w:tcPr>
            <w:tcW w:w="140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Role</w:t>
            </w:r>
          </w:p>
        </w:tc>
        <w:tc>
          <w:tcPr>
            <w:tcW w:w="12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Objedna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smluvní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SML 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Michaela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Maturová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Style w:val="Silnzdraznn"/>
                <w:rFonts w:eastAsia="Calibri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maturova.michaela@</w:t>
              <w:br/>
              <w:t>magistrat.liberec.cz</w:t>
            </w: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728 185 033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Objedna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technické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SML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Radka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Davidová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Style w:val="Silnzdraznn"/>
                <w:rFonts w:eastAsia="Calibri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davidova.radka@</w:t>
              <w:br/>
              <w:t>magistrat.liberec.cz</w:t>
            </w: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777 538 536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Objedna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Správce SDP)</w:t>
            </w:r>
          </w:p>
        </w:tc>
        <w:tc>
          <w:tcPr>
            <w:tcW w:w="1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SML</w:t>
            </w:r>
          </w:p>
        </w:tc>
        <w:tc>
          <w:tcPr>
            <w:tcW w:w="12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Radka</w:t>
            </w:r>
          </w:p>
        </w:tc>
        <w:tc>
          <w:tcPr>
            <w:tcW w:w="147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Davidová</w:t>
            </w:r>
          </w:p>
        </w:tc>
        <w:tc>
          <w:tcPr>
            <w:tcW w:w="22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Style w:val="Silnzdraznn"/>
                <w:rFonts w:eastAsia="Calibri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davidova.radka @</w:t>
              <w:br/>
              <w:t>magistrat.liberec.cz</w:t>
            </w: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4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777 538 536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smluvní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technické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(BIM Manažer)</w:t>
            </w:r>
          </w:p>
        </w:tc>
        <w:tc>
          <w:tcPr>
            <w:tcW w:w="1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(Modelář)</w:t>
            </w:r>
          </w:p>
        </w:tc>
        <w:tc>
          <w:tcPr>
            <w:tcW w:w="1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DENTIFIKACE CÍLŮ A UŽITÍ BIM</w:t>
        <w:b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tvoření IM projektu k dokumentaci pro provádění stavby (DP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Úprava IM na základě případného zjištění nepředvídatelných či jiných okolností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užití SDP pro sdílení aktuálních dat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1 PODROBNÝ POPIS CÍLŮ A UŽITÍ BI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  <w:t>4.1.1 „Vytvoření IM projektu k dokumentaci pro provádění stavby (DPS)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odelování informačního modelu stavebních objektů v určené podrobnosti </w:t>
      </w:r>
      <w:r>
        <w:rPr>
          <w:b/>
          <w:bCs/>
          <w:szCs w:val="20"/>
        </w:rPr>
        <w:t>LoD 300</w:t>
      </w:r>
      <w:r>
        <w:rPr>
          <w:szCs w:val="20"/>
        </w:rPr>
        <w:br/>
        <w:t>(viz kapitola 5.1), který bude odpovídat projektu vytvořeným standardním způsobem (2D projektová dokumentace), včetně požadovaných informací o jednotlivých prvcích modelu v něm obsažených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 xml:space="preserve">4.1.2 „Úprava IM na základě případného zjištění nepředvídatelných či jiných </w:t>
        <w:tab/>
        <w:tab/>
        <w:t>okolností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kladě zjištěných provedených prací a případné změně či úpravě použitých materiálů či postupů </w:t>
        <w:br/>
        <w:t xml:space="preserve">je nutné tyto skutečnosti reflektovat i v informačním modelu, který byl vytvořen k dokumentaci pro provádění stavby (DPS). 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0"/>
        </w:rPr>
        <w:tab/>
        <w:t>4.1.2 „Využití SDP pro sdílení aktuální dat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 rámci vedení projektu pomocí metody BIM je </w:t>
      </w:r>
      <w:r>
        <w:rPr>
          <w:szCs w:val="20"/>
          <w:lang w:val="en-US"/>
        </w:rPr>
        <w:t>v</w:t>
      </w:r>
      <w:r>
        <w:rPr>
          <w:szCs w:val="20"/>
        </w:rPr>
        <w:t>hodné, aby Zhotovitel komunikoval </w:t>
        <w:br/>
        <w:t>s Objednatelem přes společné datové prostředí (SDP/CDE), které bude sloužit k předávání veškerých dokumentů tohoto projektu a jeho participantům. Bližší specifikace společného datového prostředí </w:t>
        <w:br/>
        <w:t xml:space="preserve">a požadavků jsou popsány dále (kapitola 7)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2 PŘEDPOKLÁDANÉ CÍLE A UŽITÍ BIM PRO NÁSLEDUJÍCÍ FÁ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elem je zpracování projektové dokumentace s využitím informačního modelu, který bude v další fázi sloužit jako podklad pro dodavatele stavby. Při samotné realizaci stavby bude IM dále zpřesněn </w:t>
        <w:br/>
        <w:t>a jeho výsledná podoba bude odpovídat projektové dokumentaci skutečného provedení stavby (DSPS).  Informační model bude Objednatelem využit ve fázi provozu stavby, včetně využití IM pro následnou údržbu a plánování oprav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ČNÍ POŽADAVKY NA MODEL A DATOVÝ STANDARD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1 PODROBNOST MODELU (Lo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ožaduje v rámci tvorby informačního modelu po Zhotoviteli podrobnost modelu</w:t>
        <w:br/>
      </w:r>
      <w:r>
        <w:rPr>
          <w:b/>
          <w:bCs/>
          <w:szCs w:val="20"/>
        </w:rPr>
        <w:t>LoD 300</w:t>
      </w:r>
      <w:r>
        <w:rPr>
          <w:szCs w:val="20"/>
        </w:rPr>
        <w:t xml:space="preserve"> ve fázi dokumentace pro provádění stavby (DPS). Po vlastní realizaci stavby využije Objednatel informační model jako tzv. digitální dvojče v podrobnosti informačního modelu LoD 500 pro následný provoz, údržbu a plánování oprav. </w:t>
      </w:r>
    </w:p>
    <w:tbl>
      <w:tblPr>
        <w:tblW w:w="909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  <w:gridCol w:w="2110"/>
        <w:gridCol w:w="2285"/>
        <w:gridCol w:w="1726"/>
        <w:gridCol w:w="1501"/>
      </w:tblGrid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Level of Development (Lo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Definice hloubky a šířky modelován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grafických informací (SG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popisných informací (SP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Příklad typického využití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LoD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modelované prvky již mají přesné rozměry</w:t>
              <w:br/>
              <w:t>a jednotlivé profese jsou zkoordinovány. Model je vhodný pro zpracování položkového rozpočtu stavby.</w:t>
              <w:br/>
              <w:t>Tato úroveň LoD je vhodná pro zpracování tradiční projektové dokumentace stavby včetně dílenských dokumentací.</w:t>
              <w:br/>
              <w:t>Např. systém vzduchotechniky zahrnuje již přesné rozměry potrubí včetně přírub atd.</w:t>
              <w:br/>
              <w:t xml:space="preserve">a současně již definuje jejich přesné umístění v návaznosti na ostatní profese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řesná poloha a výška horního povrchu s ohledem </w:t>
              <w:br/>
              <w:t xml:space="preserve">k výšce podlah. Např. horní plocha nosné konstrukce bude ve správné výšce </w:t>
              <w:br/>
              <w:t xml:space="preserve">a příčného </w:t>
              <w:br/>
              <w:t>a podélného sklonu bez podlahové krytiny atd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klady, podpěry a veškeré  nosné konstrukce budou modelované zjednodušeně bez zkosených hra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to objekt lze použít pro základní kontrolu vytyčení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vky nesou úplnou popisnou informaci </w:t>
              <w:br/>
              <w:t>v podobě vícero atributů, z nichž některé je možno zadat ručně či je lze použít pro automatické generování hodnoty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vky nesmí obsahovat odkazy na konkrétní modely, výrobce atd., ale pouze obecné hodno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Cs w:val="20"/>
              </w:rPr>
            </w:pPr>
            <w:r>
              <w:rPr>
                <w:sz w:val="18"/>
                <w:szCs w:val="20"/>
              </w:rPr>
              <w:t>Dokumentace pro provádění stavby (DPS).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D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jsou modelovány jako sestavy pro údržbu </w:t>
              <w:br/>
              <w:t xml:space="preserve">a provoz. Kromě skutečných a přesných rozměrů, tvaru, umístění, množství </w:t>
              <w:br/>
              <w:t xml:space="preserve">a orientace jsou </w:t>
              <w:br/>
              <w:t>k modelovaným prvkům připojeny i veškeré negrafické informac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á poloha a výška.</w:t>
              <w:br/>
              <w:br/>
              <w:t>Lze použít pro úplnou kontrolu vytyčení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vební prvky a inženýrské sítě modelované podle skutečnosti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nesou úplnou grafickou a úplnou popisnou informaci </w:t>
              <w:br/>
              <w:t>v podobě vícero atributů, z nichž některé je možno zadat ručně. Je žádoucí, aby byly prvky vykazovány automatick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S, Digital Twin (tzv. digitální dvojče)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2 DATOVÝ STAND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em je vyžadován datový standard SNIM, podle kterého by měl Zhotovitel vytvořit informační model v požadovaném stupni projektové dokumentace. SNIM je otevřený datový standard a zároveň třídící systém, dostupný na webové adrese </w:t>
      </w:r>
      <w:hyperlink r:id="rId3">
        <w:r>
          <w:rPr>
            <w:rStyle w:val="Internetovodkaz"/>
            <w:szCs w:val="20"/>
          </w:rPr>
          <w:t>https://snim.czbim.org/</w:t>
        </w:r>
      </w:hyperlink>
      <w:r>
        <w:rPr>
          <w:szCs w:val="20"/>
        </w:rPr>
        <w:t xml:space="preserve">.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4530"/>
        <w:gridCol w:w="2430"/>
      </w:tblGrid>
      <w:tr>
        <w:trPr>
          <w:trHeight w:val="396" w:hRule="atLeast"/>
        </w:trPr>
        <w:tc>
          <w:tcPr>
            <w:tcW w:w="210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standardu</w:t>
            </w:r>
          </w:p>
        </w:tc>
        <w:tc>
          <w:tcPr>
            <w:tcW w:w="45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standardu</w:t>
            </w:r>
          </w:p>
        </w:tc>
        <w:tc>
          <w:tcPr>
            <w:tcW w:w="24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</w:tr>
      <w:tr>
        <w:trPr>
          <w:trHeight w:val="489" w:hRule="atLeast"/>
        </w:trPr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Cs w:val="16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16"/>
                <w:lang w:val="cs-CZ" w:eastAsia="en-US" w:bidi="ar-SA"/>
              </w:rPr>
              <w:t>SNIM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Standard negrafických informací 3D modelu </w:t>
            </w:r>
          </w:p>
        </w:tc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2021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3 2D VÝSTUP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lečně s informačním modelem bude Zhotovitel povinen předložit i standardní (2D) projektovou dokumentaci v tištěné podobě, odpovídající informačnímu modelu tak, jak je požadováno v ZD projektu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ŽADAVKY NA SOFTWARE</w:t>
      </w:r>
    </w:p>
    <w:p>
      <w:pPr>
        <w:pStyle w:val="Normal"/>
        <w:jc w:val="both"/>
        <w:rPr/>
      </w:pPr>
      <w:r>
        <w:rPr/>
        <w:t xml:space="preserve">Objednatel nespecifikuje konkrétní softwarové nástroje, které musí Zhotovitel pro vytvoření a správu modelu použít. Použitý SW Zhotovitele však musí umět exportovat data v požadovaném formátu Objednatele, který je blíže specfikován v kapitole 7.1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6.1 SW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>
          <w:trHeight w:val="396" w:hRule="atLeast"/>
        </w:trPr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Softwar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Způsob použití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ový formát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PŮSOB VÝMĚNY DAT</w:t>
      </w:r>
    </w:p>
    <w:p>
      <w:pPr>
        <w:pStyle w:val="Normal"/>
        <w:jc w:val="both"/>
        <w:rPr/>
      </w:pPr>
      <w:r>
        <w:rPr/>
        <w:t>Výměna dat bude probíhat přes projektové SDP zajištěné Objednatelem.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7.1 POŽADOVANÉ FORMÁ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ční modely budou předány se všemi informacemi a nastaveními, které jsou nezbytné pro produkci projektové dokumentace dle objektové skladby, prostorovou koordinaci a další požadavky </w:t>
        <w:br/>
        <w:t>v rámci ujednání tohoto dokumentu. Modely nebudou obsahovat pracovní a dočasná nastavení, která by mohla navyšovat datovou velikost modelů, vyjma předání mimo milníky pro potřeby spolu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dely budou předány v otevřeném formátu .IFC a dále v nativních formátech jednotlivých SW použitých Zhotovitel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é, popřípadě digitalizované tištěné dokumenty, jsou ukládány v obecně používaných formátech .DOC, .XLS, .DWG či .PDF, a to do předem definované složkové struktury DMS, která bude definována v prostředí SDP.</w:t>
      </w:r>
    </w:p>
    <w:p>
      <w:pPr>
        <w:pStyle w:val="Normal"/>
        <w:keepNext w:val="true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7.2 SD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polečné datové prostředí je jediným zdrojem informací používaný ke shromažďování, správě a šíření informací pro celý tým projektu. Vytvoření tohoto jediného zdroje informací usnadňuje spolupráci mezi jednotlivými participanty projektu, jednoznačně definuje jedinou platnou verzi informace </w:t>
        <w:br/>
        <w:t xml:space="preserve">a pomáhá vyhnout se nedorozumění, duplicitě a chybá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cemi jsou v SDP rozuměny nejen veškeré dokumenty (např. informační modely – obsahující grafické i jeho negrafické informace; 2D výkresová dokumentace; textové; tabulkové </w:t>
        <w:br/>
        <w:t xml:space="preserve">či naskenované dokumenty) včetně jejich popisných údajů (vlastností), ale i veškerá komunikace </w:t>
        <w:br/>
        <w:t>a procesy s nimi spojenými. SDP propojuje tedy na jediném místě kompletní dokumenty, komunikaci a procesy projek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ro potřeby projektu zpřístupní své interní SDP. Zajištění přístupů do prostředí, nastavení práv a dalších náležitostí je plně v kompetenci Objednatele, resp. osoby Objednatelem k tomu určené (Správce SDP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EDÁNÍ INFORMAČNÍHO MODELU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8.1 HMG PŘEDÁVÁNÍ MODEL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asový harmonogram popisuje dílčí milníky předání nejen finálního díla IM, ale i průběžného stavu IM pro vzájemnou spolupráci. Vhodné doplnit tabulku i Ganttovým diagramem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3397"/>
        <w:gridCol w:w="2264"/>
      </w:tblGrid>
      <w:tr>
        <w:trPr>
          <w:trHeight w:val="396" w:hRule="atLeast"/>
        </w:trPr>
        <w:tc>
          <w:tcPr>
            <w:tcW w:w="339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Milník</w:t>
            </w:r>
          </w:p>
        </w:tc>
        <w:tc>
          <w:tcPr>
            <w:tcW w:w="339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Řešitel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um</w:t>
            </w:r>
          </w:p>
        </w:tc>
      </w:tr>
      <w:tr>
        <w:trPr>
          <w:trHeight w:val="489" w:hRule="atLeast"/>
        </w:trPr>
        <w:tc>
          <w:tcPr>
            <w:tcW w:w="3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40 DNÍ 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3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80 DNÍ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33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120 DNÍ</w:t>
            </w:r>
          </w:p>
        </w:tc>
        <w:tc>
          <w:tcPr>
            <w:tcW w:w="33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33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FINÁLNÍ IM</w:t>
            </w:r>
          </w:p>
        </w:tc>
        <w:tc>
          <w:tcPr>
            <w:tcW w:w="33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ÁVĚR</w:t>
      </w:r>
    </w:p>
    <w:p>
      <w:pPr>
        <w:pStyle w:val="Normal"/>
        <w:spacing w:before="0" w:after="160"/>
        <w:jc w:val="both"/>
        <w:rPr>
          <w:szCs w:val="20"/>
        </w:rPr>
      </w:pPr>
      <w:r>
        <w:rPr>
          <w:szCs w:val="20"/>
        </w:rPr>
        <w:t xml:space="preserve">Tento dokument je nedílnou součástí zadávací dokumentace dané fáze projektu a slouží jako podklad pro další navazující dokument Plán realizace BIM (BEP), který jasně definuje samotnou realizaci projektu pomocí metodiky BIM. Zhotovitel je povinen doplnit chybějící pole, zpravidla označené </w:t>
      </w:r>
      <w:r>
        <w:rPr>
          <w:rFonts w:eastAsia="Calibri"/>
          <w:color w:val="FF0000"/>
          <w:szCs w:val="16"/>
          <w:highlight w:val="yellow"/>
          <w:lang w:val="en-US"/>
        </w:rPr>
        <w:t>[</w:t>
      </w:r>
      <w:r>
        <w:rPr>
          <w:rFonts w:eastAsia="Calibri"/>
          <w:color w:val="FF0000"/>
          <w:szCs w:val="16"/>
          <w:highlight w:val="yellow"/>
        </w:rPr>
        <w:t>DOPLNÍ ZHOTOVITEL</w:t>
      </w:r>
      <w:r>
        <w:rPr>
          <w:rFonts w:eastAsia="Calibri"/>
          <w:color w:val="FF0000"/>
          <w:szCs w:val="16"/>
          <w:highlight w:val="yellow"/>
          <w:lang w:val="en-US"/>
        </w:rPr>
        <w:t>]</w:t>
      </w:r>
      <w:r>
        <w:rPr>
          <w:szCs w:val="20"/>
        </w:rPr>
        <w:t>. Po podpisu smlouvy bude tento dokument dále rozpracován do podoby zmiňovaného dokumentu BEP, který je závazným dokumentem realizace projektu pomocí metody BIM (bude-li Objednatelem vyžadováno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079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8"/>
      </w:rPr>
    </w:pPr>
    <w:r>
      <w:rPr>
        <w:sz w:val="18"/>
      </w:rPr>
      <w:t xml:space="preserve">EIR </w:t>
    </w:r>
    <w:r>
      <w:rPr>
        <w:rFonts w:cs="Times New Roman" w:ascii="Times New Roman" w:hAnsi="Times New Roman"/>
        <w:sz w:val="18"/>
      </w:rPr>
      <w:t xml:space="preserve">| </w:t>
    </w:r>
    <w:r>
      <w:rPr>
        <w:rFonts w:cs="Times New Roman"/>
        <w:sz w:val="18"/>
      </w:rPr>
      <w:t>Po</w:t>
    </w:r>
    <w:r>
      <w:rPr>
        <w:sz w:val="18"/>
      </w:rPr>
      <w:t>žadavky zadavatele na projekt BIM</w:t>
    </w:r>
    <w:r>
      <w:rPr>
        <w:rFonts w:cs="Calibri" w:cstheme="minorHAnsi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6b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7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7c2f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3076e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418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44c16"/>
    <w:rPr/>
  </w:style>
  <w:style w:type="character" w:styleId="Spellingerror" w:customStyle="1">
    <w:name w:val="spellingerror"/>
    <w:basedOn w:val="DefaultParagraphFont"/>
    <w:qFormat/>
    <w:rsid w:val="00844c16"/>
    <w:rPr/>
  </w:style>
  <w:style w:type="character" w:styleId="Strong">
    <w:name w:val="Strong"/>
    <w:qFormat/>
    <w:rPr>
      <w:b/>
      <w:bCs/>
    </w:rPr>
  </w:style>
  <w:style w:type="character" w:styleId="Silnzdraznn" w:customStyle="1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7c2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7c2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697c2f"/>
    <w:pPr>
      <w:spacing w:lineRule="auto" w:line="288" w:before="0" w:after="0"/>
      <w:ind w:left="357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paragraph" w:styleId="ListParagraph">
    <w:name w:val="List Paragraph"/>
    <w:basedOn w:val="Normal"/>
    <w:uiPriority w:val="34"/>
    <w:qFormat/>
    <w:rsid w:val="00ed16b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4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RTabulkanormln" w:customStyle="1">
    <w:name w:val="JR Tabulka normální"/>
    <w:qFormat/>
    <w:rsid w:val="00f34509"/>
    <w:pPr>
      <w:widowControl/>
      <w:suppressAutoHyphens w:val="true"/>
      <w:bidi w:val="0"/>
      <w:spacing w:before="60" w:after="20"/>
      <w:jc w:val="left"/>
    </w:pPr>
    <w:rPr>
      <w:rFonts w:ascii="Arial" w:hAnsi="Arial" w:cs="Times New Roman" w:eastAsia="Calibri" w:eastAsiaTheme="minorHAnsi"/>
      <w:color w:val="auto"/>
      <w:kern w:val="0"/>
      <w:sz w:val="22"/>
      <w:szCs w:val="17"/>
      <w:lang w:eastAsia="cs-CZ" w:val="cs-CZ" w:bidi="ar-SA"/>
    </w:rPr>
  </w:style>
  <w:style w:type="paragraph" w:styleId="JRTabulkaodrka" w:customStyle="1">
    <w:name w:val="JR Tabulka odrážka"/>
    <w:qFormat/>
    <w:rsid w:val="00f34509"/>
    <w:pPr>
      <w:widowControl/>
      <w:numPr>
        <w:ilvl w:val="0"/>
        <w:numId w:val="2"/>
      </w:numPr>
      <w:suppressAutoHyphens w:val="true"/>
      <w:bidi w:val="0"/>
      <w:spacing w:before="40" w:after="0"/>
      <w:ind w:left="187" w:hanging="181"/>
      <w:contextualSpacing/>
      <w:jc w:val="left"/>
    </w:pPr>
    <w:rPr>
      <w:rFonts w:ascii="Arial" w:hAnsi="Arial" w:cs="Arial" w:eastAsia="Calibri" w:eastAsiaTheme="minorHAnsi"/>
      <w:bCs/>
      <w:color w:val="auto"/>
      <w:kern w:val="0"/>
      <w:sz w:val="22"/>
      <w:szCs w:val="17"/>
      <w:lang w:eastAsia="cs-CZ" w:val="cs-CZ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46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im.czbim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F23F9-09EE-4988-985F-E379E75BA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909</Words>
  <Characters>11266</Characters>
  <CharactersWithSpaces>131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5:00Z</dcterms:created>
  <dc:creator>Moťka Radek</dc:creator>
  <dc:description/>
  <dc:language>cs-CZ</dc:language>
  <cp:lastModifiedBy>Davidová Radka</cp:lastModifiedBy>
  <cp:lastPrinted>2020-01-30T11:47:00Z</cp:lastPrinted>
  <dcterms:modified xsi:type="dcterms:W3CDTF">2022-06-21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