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4569440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4569440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eastAsia="zh-CN"/>
        </w:rPr>
        <w:t>Dodávka a instalace dvou veřejných prefabrikovaných WC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43359687" w:edGrp="everyone"/>
            <w:r>
              <w:rPr>
                <w:rFonts w:eastAsia="Arial Unicode MS"/>
                <w:b/>
              </w:rPr>
              <w:t>Účastník:</w:t>
            </w:r>
            <w:permEnd w:id="114335968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3359687" w:edGrp="everyone"/>
            <w:permStart w:id="635189409" w:edGrp="everyone"/>
            <w:r>
              <w:rPr>
                <w:rFonts w:eastAsia="Arial Unicode MS"/>
              </w:rPr>
              <w:t>IČ:</w:t>
            </w:r>
            <w:permEnd w:id="1143359687"/>
            <w:permEnd w:id="6351894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5189409" w:edGrp="everyone"/>
            <w:permStart w:id="254617238" w:edGrp="everyone"/>
            <w:r>
              <w:rPr>
                <w:rFonts w:eastAsia="Arial Unicode MS"/>
              </w:rPr>
              <w:t>DIČ:</w:t>
            </w:r>
            <w:permEnd w:id="635189409"/>
            <w:permEnd w:id="2546172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54617238" w:edGrp="everyone"/>
            <w:permStart w:id="178528799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54617238"/>
            <w:permEnd w:id="17852879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5287994" w:edGrp="everyone"/>
            <w:permStart w:id="1066013184" w:edGrp="everyone"/>
            <w:r>
              <w:rPr>
                <w:rFonts w:eastAsia="Arial Unicode MS"/>
              </w:rPr>
              <w:t>Statutární orgán účastníka:</w:t>
              <w:tab/>
            </w:r>
            <w:permEnd w:id="1785287994"/>
            <w:permEnd w:id="1066013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6013184" w:edGrp="everyone"/>
            <w:permStart w:id="195319610" w:edGrp="everyone"/>
            <w:permStart w:id="1510945166" w:edGrp="everyone"/>
            <w:r>
              <w:rPr>
                <w:rFonts w:eastAsia="Arial Unicode MS"/>
              </w:rPr>
              <w:t>Kontaktní osoba:</w:t>
            </w:r>
            <w:permEnd w:id="1066013184"/>
            <w:permEnd w:id="1510945166"/>
            <w:permEnd w:id="1953196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4780966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10945166"/>
            <w:permEnd w:id="347809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7809664" w:edGrp="everyone"/>
            <w:r>
              <w:rPr>
                <w:rFonts w:eastAsia="Arial Unicode MS"/>
              </w:rPr>
              <w:t>E-mail kontaktní osoby:</w:t>
              <w:tab/>
            </w:r>
            <w:permEnd w:id="347809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1555876" w:edGrp="everyone"/>
            <w:permStart w:id="1221555876" w:edGrp="everyone"/>
            <w:r>
              <w:rPr>
                <w:rFonts w:eastAsia="Arial Unicode MS"/>
              </w:rPr>
            </w:r>
            <w:permEnd w:id="1221555876"/>
            <w:permEnd w:id="122155587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2045051646" w:edGrp="everyone"/>
      <w:r>
        <w:rPr>
          <w:b/>
        </w:rPr>
        <w:t>……………………….</w:t>
      </w:r>
      <w:permEnd w:id="204505164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724314849" w:edGrp="everyone"/>
      <w:r>
        <w:rPr>
          <w:b/>
        </w:rPr>
        <w:t>……………………….</w:t>
      </w:r>
      <w:permEnd w:id="724314849"/>
    </w:p>
    <w:p>
      <w:pPr>
        <w:pStyle w:val="Normal"/>
        <w:spacing w:before="0" w:after="120"/>
        <w:rPr>
          <w:b/>
          <w:b/>
        </w:rPr>
      </w:pPr>
      <w:permStart w:id="1036018585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03601858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082769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0827696"/>
      <w:permStart w:id="179217230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9217230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96922680" w:edGrp="everyone"/>
      <w:r>
        <w:rPr/>
        <w:t xml:space="preserve"> oprávněné osoby</w:t>
      </w:r>
      <w:permEnd w:id="59692268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68715048" w:edGrp="everyone"/>
    <w:r>
      <w:rPr>
        <w:sz w:val="20"/>
      </w:rPr>
      <w:t xml:space="preserve">Příloha č. 1 </w:t>
    </w:r>
    <w:permEnd w:id="36871504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8-29T08:05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