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ulice Fučíkova vč. chodníků v úseku ul. Klášterní – Chelčického,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4.0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8-31T15:24:00Z</dcterms:modified>
  <cp:revision>30</cp:revision>
  <dc:subject/>
  <dc:title>ČESTNÉ PROHLÁŠENÍ</dc:title>
</cp:coreProperties>
</file>