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</w:rPr>
        <w:t xml:space="preserve">NÁVRH SMLOUVY O DÍLO 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na provedení projektových prací 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č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Regenerace sídliště Ruprechtice - II. a III. etapa – DSP/DPS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2"/>
          <w:szCs w:val="32"/>
        </w:rPr>
        <w:t>“</w:t>
      </w:r>
    </w:p>
    <w:p>
      <w:pPr>
        <w:pStyle w:val="Normal"/>
        <w:overflowPunct w:val="false"/>
        <w:spacing w:before="240" w:after="120"/>
        <w:jc w:val="center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uzavřená podle § 2586 a násl. zákona č. 89/2012 Sb., občanský zákoník, ve  znění pozdějších předpisů (dále jen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občanský zákoník)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.1</w:t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objednatel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b/>
          <w:caps/>
          <w:color w:val="000000" w:themeColor="text1"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sídlo:</w:t>
        <w:tab/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zastoupený:</w:t>
        <w:tab/>
        <w:tab/>
        <w:tab/>
        <w:t>Ing. Jaroslavem Zámečníkem, CSc., primátorem města</w:t>
      </w:r>
    </w:p>
    <w:p>
      <w:pPr>
        <w:pStyle w:val="Normal"/>
        <w:overflowPunct w:val="false"/>
        <w:spacing w:before="0" w:after="0"/>
        <w:ind w:left="2832" w:hanging="2124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ve věcech plnění díla</w:t>
      </w:r>
    </w:p>
    <w:p>
      <w:pPr>
        <w:pStyle w:val="Normal"/>
        <w:overflowPunct w:val="false"/>
        <w:spacing w:before="0" w:after="0"/>
        <w:ind w:left="3540" w:hanging="2832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a převzetí prací: </w:t>
        <w:tab/>
        <w:t>Ing. arch. Ing. Jiřím Janďourkem, vedoucím odboru kancelář architektury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IČO:</w:t>
        <w:tab/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DIČ:</w:t>
        <w:tab/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Bankovní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Číslo účtu:</w:t>
        <w:tab/>
        <w:tab/>
        <w:tab/>
        <w:t>4096142/0800</w:t>
      </w:r>
    </w:p>
    <w:p>
      <w:pPr>
        <w:pStyle w:val="Normal"/>
        <w:overflowPunct w:val="false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(dále jen „objednatel“)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cstheme="minorHAnsi" w:ascii="Calibri" w:hAnsi="Calibri"/>
          <w:color w:val="000000" w:themeColor="text1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.2</w:t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zhotovitel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</w:p>
    <w:p>
      <w:pPr>
        <w:pStyle w:val="Normal"/>
        <w:overflowPunct w:val="false"/>
        <w:spacing w:before="0" w:after="0"/>
        <w:ind w:left="2835" w:hanging="2127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ídlo:</w:t>
        <w:tab/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</w:p>
    <w:p>
      <w:pPr>
        <w:pStyle w:val="Normal"/>
        <w:overflowPunct w:val="false"/>
        <w:spacing w:before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stoupený:</w:t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</w:p>
    <w:p>
      <w:pPr>
        <w:pStyle w:val="Normal"/>
        <w:overflowPunct w:val="false"/>
        <w:spacing w:before="0" w:after="0"/>
        <w:ind w:firstLine="708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IČ:</w:t>
        <w:tab/>
        <w:t xml:space="preserve">         </w:t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DIČ:</w:t>
        <w:tab/>
        <w:t xml:space="preserve">                        </w:t>
        <w:tab/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Bankovní spojení:</w:t>
        <w:tab/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</w:p>
    <w:p>
      <w:pPr>
        <w:pStyle w:val="Normal"/>
        <w:overflowPunct w:val="false"/>
        <w:spacing w:before="0" w:after="12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Číslo účtu:</w:t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</w:p>
    <w:p>
      <w:pPr>
        <w:pStyle w:val="Normal"/>
        <w:overflowPunct w:val="false"/>
        <w:spacing w:before="0" w:after="12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psaný v obchodním rejstříku vedeném u Krajského soudu v 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od spisovou značkou č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0" w:after="0"/>
        <w:ind w:left="709" w:hanging="709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ab/>
        <w:t>(dále jen „zhotovitel“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2</w:t>
        <w:tab/>
        <w:t xml:space="preserve">ÚČEL SMLOUVY, ÚČEL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2.1</w:t>
        <w:tab/>
        <w:t xml:space="preserve">Účelem a cílem této smlouvy je upřesnění vzájemných práv a povinností mezi objednatelem a zhotovitelem při zajištění projektové přípravy a zpracování projektové dokumentace v rozsahu specifikovaném v článku 3 této smlouvy. </w:t>
      </w:r>
    </w:p>
    <w:p>
      <w:pPr>
        <w:pStyle w:val="Normal"/>
        <w:numPr>
          <w:ilvl w:val="0"/>
          <w:numId w:val="0"/>
        </w:numPr>
        <w:overflowPunct w:val="false"/>
        <w:spacing w:before="120" w:after="12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2.2</w:t>
        <w:tab/>
        <w:t xml:space="preserve">Tato smlouva je uzavírána na základě usnesení Rady města Liberec č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ze dn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o schválení výsledku zadávacího řízení na služby vedeného v režimu zakázek malého rozsahu.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2.3 Účelem plnění této smlouvy je zpracování projektové dokumentace, která bude způsobilým podkladem pro získání stavebního povolení a pro zahájení výběrového řízení na zhotovitele stavby.</w:t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cstheme="minorHAnsi" w:ascii="Calibri" w:hAnsi="Calibri"/>
          <w:color w:val="000000" w:themeColor="text1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3</w:t>
        <w:tab/>
        <w:t>PŘEDMĚT SMLOUVY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.1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Předmětem plnění této smlouvy je zpracování projektové dokumentace, na akci „</w:t>
      </w:r>
      <w:commentRangeStart w:id="0"/>
      <w:commentRangeStart w:id="1"/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Regenerace sídliště Ruprechtice - II. a III. etapa – DSP/DPS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0"/>
      <w:r>
        <w:commentReference w:id="0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1"/>
      <w:r>
        <w:commentReference w:id="1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“. Jedná se o návrh komplexní revitalizace veřejných prostranství části sídliště Ruprechtice v Liberci, přispívající k tomu, aby veřejné prostory sídliště byly kvalitní, přístupné všem obyvatelům i uživatelům. Klíčovými prvky projektu jsou: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a) obnova dopravní infrastruktury včetně sítě cest pro pěší a zklidnění automobilového provozu, s důrazem na zvýšení bezpečnosti účastníků dopravního provozu a bezbariérové řešení;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b) navýšení kapacity parkovacích stání (doprava v klidu), s důrazem na výměnu nepropustných povrchů parkovacích ploch za dlažbu se zasakovací funkcí;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c) rekonstrukce a úprava veřejných prostranství, vytvoření příležitostí pro trávení volného času, s důrazem na zpřehlednění sídliště, zvýšení pocitu bezpečí a vytvoření zázemí pro různé věkové skupiny;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d) rekonstrukce technické infrastruktury, konkrétně veřejného osvětlení, s důrazem na ekonomické a ekologické aspekty provozu a zvýšení pocitu bezpečí na sídlišti;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e) revitalizace, kultivace a doplnění zeleně, s důrazem na volbu vhodné druhové skladby přispívající k adaptaci na měnící se klimatické podmínky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cstheme="minorHAnsi" w:ascii="Calibri" w:hAnsi="Calibri"/>
          <w:color w:val="000000" w:themeColor="text1"/>
          <w:sz w:val="22"/>
        </w:rPr>
      </w:r>
    </w:p>
    <w:p>
      <w:pPr>
        <w:pStyle w:val="Normal"/>
        <w:overflowPunct w:val="false"/>
        <w:spacing w:before="0" w:after="0"/>
        <w:ind w:left="426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Projektová dokumentace bude zpracována na základě </w:t>
      </w:r>
      <w:commentRangeStart w:id="2"/>
      <w:commentRangeStart w:id="3"/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již zpracované urbanistické studie regenerace sídliště Ruprechtice a dokumentace k umístění stavby „Rozšíření parkovacích míst v Ruprechticích – komunikace Konopná, Třešňová a Rychtářská“.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3"/>
      <w:r>
        <w:commentReference w:id="3"/>
      </w:r>
      <w:commentRangeEnd w:id="2"/>
      <w:r>
        <w:commentReference w:id="2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.2</w:t>
        <w:tab/>
        <w:t>Zhotovitel se zavazuje, že za podmínek stanovených v této smlouvě zpracuje, vykoná a zařídí pro objednatele zhotovení projektové dokumentace ve stupni:</w:t>
      </w:r>
    </w:p>
    <w:p>
      <w:pPr>
        <w:pStyle w:val="Normal"/>
        <w:overflowPunct w:val="false"/>
        <w:spacing w:before="0" w:after="0"/>
        <w:ind w:firstLine="426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1) DSP – projektová dokumentace pro vydání stavebního povolení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(dle vyhlášky č. 146/2008 Sb., o rozsahu a obsahu projektové dokumentace dopravních staveb, ve znění pozdějších předpisů, přílohy č. 5)</w:t>
      </w:r>
    </w:p>
    <w:p>
      <w:pPr>
        <w:pStyle w:val="Normal"/>
        <w:spacing w:before="0" w:after="0"/>
        <w:ind w:firstLine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oučástí projektové dokumentace budou následující stavební objekty a provozní soubory:</w:t>
      </w:r>
    </w:p>
    <w:p>
      <w:pPr>
        <w:pStyle w:val="Normal"/>
        <w:spacing w:before="0" w:after="0"/>
        <w:ind w:firstLine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O 10x – Objekty pozemních komunikací včetně odvodnění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O 40x – Elektro a sdělovací objekty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(veřejné osvětlení, přeložka vedení ČEZ, přeložka vedení CETIN, ochrana vedení LIS)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O 80x – Krajinářské řešení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(vegetační a sadové úpravy, kácení dřevin, mobiliář)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šechny stavební objekty budou rozděleny a navrženy takovým způsobem, aby byla umožněna jejich realizace dle etapizace vycházející z urbanistické studie regenerace sídliště Ruprechtice:</w:t>
      </w:r>
    </w:p>
    <w:p>
      <w:pPr>
        <w:pStyle w:val="ListParagraph"/>
        <w:spacing w:before="0" w:after="120"/>
        <w:ind w:left="786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II. etapa – ulice Rychtářská a okolí</w:t>
      </w:r>
    </w:p>
    <w:p>
      <w:pPr>
        <w:pStyle w:val="ListParagraph"/>
        <w:spacing w:before="0" w:after="120"/>
        <w:ind w:left="786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III. etapa – ulice Třešňová a okolí</w:t>
      </w:r>
    </w:p>
    <w:p>
      <w:pPr>
        <w:pStyle w:val="Normal"/>
        <w:overflowPunct w:val="false"/>
        <w:spacing w:before="0" w:after="120"/>
        <w:ind w:left="426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oučástí projektové dokumentace pro vydání stavebního povolení budou předběžné propočty jednotlivých stavebních objektů.</w:t>
      </w:r>
    </w:p>
    <w:p>
      <w:pPr>
        <w:pStyle w:val="Normal"/>
        <w:overflowPunct w:val="false"/>
        <w:spacing w:before="0" w:after="120"/>
        <w:ind w:firstLine="426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2) IČ DSP – zajištění inženýrské činnosti vedoucí k získání pravomocného stavebního povolení</w:t>
      </w:r>
    </w:p>
    <w:p>
      <w:pPr>
        <w:pStyle w:val="Normal"/>
        <w:overflowPunct w:val="false"/>
        <w:spacing w:before="0" w:after="120"/>
        <w:ind w:firstLine="426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3) DPS – projektová dokumentace pro provádění stavby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(dle vyhlášky č. 146/2008 Sb., o rozsahu a obsahu projektové dokumentace dopravních staveb, ve znění pozdějších předpisů, přílohy č. 6)</w:t>
      </w:r>
    </w:p>
    <w:p>
      <w:pPr>
        <w:pStyle w:val="Normal"/>
        <w:overflowPunct w:val="false"/>
        <w:spacing w:before="0" w:after="0"/>
        <w:ind w:left="426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ins w:id="0" w:author="Autor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oučástí projektové dokumentace pro provádění stavby budou plán BOZP v přípravě stavby, výkazy výměr a položkové rozpočty jednotlivých stavebních objektů stanovených v části projektu DSP.</w:t>
      </w:r>
    </w:p>
    <w:p>
      <w:pPr>
        <w:pStyle w:val="Normal"/>
        <w:overflowPunct w:val="false"/>
        <w:spacing w:before="0" w:after="0"/>
        <w:ind w:left="426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.3</w:t>
        <w:tab/>
        <w:t>Součástí povinností zhotovitele dle této smlouvy je na základě zákona č. 183/2006 Sb., o územním plánování a stavebním řádu (stavební zákon), ve znění pozdějších předpisů (dále jen „stavební zákon“) provádění autorského dozoru projektanta v přípravě a zhotovení stavby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.4</w:t>
        <w:tab/>
        <w:t>Součástí povinností zhotovitele dle této smlouvy je také zajištění veškerých činností koordinátora bezpečnosti a ochrany zdraví při práci na staveništi ve fázi přípravy, tj. při zpracování projektové dokumentace, a to v souladu se zákonem č. 309/2006 Sb., o zajištění dalších podmínek bezpečnosti a ochrany zdraví při práci, ve znění pozdějších předpisů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.5</w:t>
        <w:tab/>
        <w:t xml:space="preserve">Zhotovitel se dále zavazuje zajistit v rámci projektové dokumentace také veškerá souhlasná stanoviska, případně jiné smluvní dokumenty, nutné pro zajištění vydání </w:t>
      </w:r>
      <w:commentRangeStart w:id="4"/>
      <w:commentRangeStart w:id="5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tavebního povolení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</w:r>
      <w:commentRangeEnd w:id="5"/>
      <w:r>
        <w:commentReference w:id="5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</w:r>
      <w:commentRangeEnd w:id="4"/>
      <w:r>
        <w:commentReference w:id="4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bo vyjádření příslušného stavebního úřadu o souladu navrhované stavby se záměry územního plánování dle stavebního zákona a vyhlášky č. 503/2006 Sb., o podrobnější úpravě územního rozhodování, územního opatření a stavebního řádu, ve znění pozdějších předpisů.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.6</w:t>
        <w:tab/>
        <w:t>Součástí díla je také smluvní zajištění majetkoprávního vypořádání trvalých a dočasných záborů pro staveniště včetně nezbytných ploch a objektů zařízení staveniště.</w:t>
      </w:r>
    </w:p>
    <w:p>
      <w:pPr>
        <w:pStyle w:val="Normal"/>
        <w:overflowPunct w:val="false"/>
        <w:ind w:left="426" w:hanging="426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.7</w:t>
        <w:tab/>
        <w:t>Licenční ujednání:</w:t>
      </w:r>
    </w:p>
    <w:p>
      <w:pPr>
        <w:pStyle w:val="ListParagraph"/>
        <w:numPr>
          <w:ilvl w:val="0"/>
          <w:numId w:val="4"/>
        </w:numPr>
        <w:overflowPunct w:val="false"/>
        <w:spacing w:before="0" w:after="60"/>
        <w:ind w:left="1077" w:hanging="357"/>
        <w:contextualSpacing w:val="false"/>
        <w:jc w:val="both"/>
        <w:textAlignment w:val="auto"/>
        <w:pPrChange w:id="0" w:author="Autor">
          <w:pPr>
            <w:pStyle w:val="ListParagraph"/>
            <w:numPr>
              <w:ilvl w:val="0"/>
              <w:numId w:val="9"/>
            </w:numPr>
            <w:jc w:val="both"/>
            <w:tabs>
              <w:tab w:val="left" w:pos="360" w:leader="none"/>
              <w:tab w:val="left" w:pos="720" w:leader="none"/>
            </w:tabs>
            <w:overflowPunct w:val="false"/>
            <w:textAlignment w:val="auto"/>
            <w:ind w:left="1077" w:hanging="357"/>
            <w:spacing w:before="0" w:after="60"/>
          </w:pPr>
        </w:pPrChange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hotovitel prohlašuje, že bude autorem projektové dokumentace podle čl. 3.2 této smlouvy, a že tato projektová dokumentace bude autorským dílem.</w:t>
      </w:r>
    </w:p>
    <w:p>
      <w:pPr>
        <w:pStyle w:val="ListParagraph"/>
        <w:numPr>
          <w:ilvl w:val="0"/>
          <w:numId w:val="4"/>
        </w:numPr>
        <w:overflowPunct w:val="false"/>
        <w:spacing w:before="0" w:after="60"/>
        <w:ind w:left="1077" w:hanging="357"/>
        <w:contextualSpacing w:val="false"/>
        <w:jc w:val="both"/>
        <w:textAlignment w:val="auto"/>
        <w:pPrChange w:id="0" w:author="Autor">
          <w:pPr>
            <w:pStyle w:val="ListParagraph"/>
            <w:numPr>
              <w:ilvl w:val="0"/>
              <w:numId w:val="9"/>
            </w:numPr>
            <w:jc w:val="both"/>
            <w:tabs>
              <w:tab w:val="left" w:pos="360" w:leader="none"/>
              <w:tab w:val="left" w:pos="720" w:leader="none"/>
            </w:tabs>
            <w:overflowPunct w:val="false"/>
            <w:textAlignment w:val="auto"/>
            <w:ind w:left="1077" w:hanging="357"/>
            <w:spacing w:before="0" w:after="60"/>
          </w:pPr>
        </w:pPrChange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0"/>
          <w:numId w:val="4"/>
        </w:numPr>
        <w:overflowPunct w:val="false"/>
        <w:spacing w:before="0" w:after="60"/>
        <w:ind w:left="1077" w:hanging="357"/>
        <w:contextualSpacing w:val="false"/>
        <w:jc w:val="both"/>
        <w:textAlignment w:val="auto"/>
        <w:pPrChange w:id="0" w:author="Autor">
          <w:pPr>
            <w:pStyle w:val="ListParagraph"/>
            <w:numPr>
              <w:ilvl w:val="0"/>
              <w:numId w:val="9"/>
            </w:numPr>
            <w:jc w:val="both"/>
            <w:tabs>
              <w:tab w:val="left" w:pos="360" w:leader="none"/>
              <w:tab w:val="left" w:pos="720" w:leader="none"/>
            </w:tabs>
            <w:overflowPunct w:val="false"/>
            <w:textAlignment w:val="auto"/>
            <w:ind w:left="1077" w:hanging="357"/>
            <w:spacing w:before="0" w:after="60"/>
          </w:pPr>
        </w:pPrChange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Tato licence se poskytuje jako výhradní ve smyslu § 2360 odst. 1 a bezúplatná ve smyslu § 2366 odst. 1 písm. b) občanského zákoníku. </w:t>
      </w:r>
    </w:p>
    <w:p>
      <w:pPr>
        <w:pStyle w:val="ListParagraph"/>
        <w:numPr>
          <w:ilvl w:val="0"/>
          <w:numId w:val="4"/>
        </w:numPr>
        <w:overflowPunct w:val="false"/>
        <w:spacing w:before="0" w:after="60"/>
        <w:ind w:left="1077" w:hanging="357"/>
        <w:contextualSpacing w:val="false"/>
        <w:jc w:val="both"/>
        <w:textAlignment w:val="auto"/>
        <w:pPrChange w:id="0" w:author="Autor">
          <w:pPr>
            <w:pStyle w:val="ListParagraph"/>
            <w:numPr>
              <w:ilvl w:val="0"/>
              <w:numId w:val="9"/>
            </w:numPr>
            <w:jc w:val="both"/>
            <w:tabs>
              <w:tab w:val="left" w:pos="360" w:leader="none"/>
              <w:tab w:val="left" w:pos="720" w:leader="none"/>
            </w:tabs>
            <w:overflowPunct w:val="false"/>
            <w:textAlignment w:val="auto"/>
            <w:ind w:left="1077" w:hanging="357"/>
            <w:spacing w:before="0" w:after="60"/>
          </w:pPr>
        </w:pPrChange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ListParagraph"/>
        <w:numPr>
          <w:ilvl w:val="0"/>
          <w:numId w:val="4"/>
        </w:numPr>
        <w:overflowPunct w:val="false"/>
        <w:spacing w:before="0" w:after="60"/>
        <w:ind w:left="1077" w:hanging="357"/>
        <w:contextualSpacing w:val="false"/>
        <w:jc w:val="both"/>
        <w:textAlignment w:val="auto"/>
        <w:pPrChange w:id="0" w:author="Autor">
          <w:pPr>
            <w:pStyle w:val="ListParagraph"/>
            <w:numPr>
              <w:ilvl w:val="0"/>
              <w:numId w:val="9"/>
            </w:numPr>
            <w:jc w:val="both"/>
            <w:tabs>
              <w:tab w:val="left" w:pos="360" w:leader="none"/>
              <w:tab w:val="left" w:pos="720" w:leader="none"/>
            </w:tabs>
            <w:overflowPunct w:val="false"/>
            <w:textAlignment w:val="auto"/>
            <w:ind w:left="1077" w:hanging="357"/>
            <w:spacing w:before="0" w:after="60"/>
          </w:pPr>
        </w:pPrChange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Objednatel je oprávněn ve smyslu § 2363 občanského zákoníku, oprávnění tvořící součást licence dle tohoto licenčního ujednání zčásti nebo zcela poskytnout třetí osobě (tzv. podlicence)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12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4</w:t>
        <w:tab/>
        <w:t>HARMONOGRAM A MÍSTO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before="120" w:after="120"/>
        <w:ind w:left="0" w:hanging="0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4.1</w:t>
        <w:tab/>
        <w:tab/>
        <w:t xml:space="preserve">Předmět smlouvy se zhotovitel zavazuje provést v </w:t>
      </w:r>
      <w:commentRangeStart w:id="6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termínech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</w:r>
      <w:commentRangeEnd w:id="6"/>
      <w:r>
        <w:commentReference w:id="6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258"/>
        <w:gridCol w:w="2837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díla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ba plnění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dmínky dokončení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0) Termín zahájení prací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commentRangeStart w:id="7"/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eprodleně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  <w:commentRangeEnd w:id="7"/>
            <w:r>
              <w:commentReference w:id="7"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po nabytí účinnosti smlouvy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left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) Zajištění mapových podkladů, geodetické práce a ostatní průzkumy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 2 měsíců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od nabytí účinnosti smlouvy o dílo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ávací protoko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jc w:val="left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a) Odevzdání konceptu projektové dokumentace pro vydání stavebního povolení (DSP) k připomínkám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 4 měsíců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od nabytí účinnosti smlouvy o dílo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ávací protoko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jc w:val="left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b) Odevzdání projektové dokumentace pro vydání stavebního povolení (DSP) se zapracovanými připomínkam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 6 měsíců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od nabytí účinnosti smlouvy o dílo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ávací protoko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jc w:val="left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) Inženýrská činnost vedoucí k zahájení stavebního řízení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 8 měsíců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od nabytí účinnosti smlouvy o dílo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left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dání žádosti o stavební povolení. Kopie žádosti předaná objednateli, potvrzená podatelnou stavebního úřadu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jc w:val="left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4) Odevzdání projektové dokumentace pro provádění stavby DPS včetně soupisu prací a rozpočtu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left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 2 měsíců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od zahájení stavebního řízení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ávací protoko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jc w:val="left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5) Autorský dozor projektanta po dobu realizace stavby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zhotovitel se zavazuje provádět AD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ode dne zahájení realizace stavby do ukončení realizace stavby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left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spacing w:before="0" w:after="0"/>
              <w:ind w:left="0" w:hanging="0"/>
              <w:jc w:val="both"/>
              <w:textAlignment w:val="auto"/>
              <w:outlineLvl w:val="1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ýkaz poskytnutých služeb – 1 x za čtvrtletí – stručný popis výkon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right" w:pos="9071" w:leader="none"/>
        </w:tabs>
        <w:overflowPunct w:val="false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4.2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ab/>
        <w:t>Místo plnění:</w:t>
      </w:r>
    </w:p>
    <w:p>
      <w:pPr>
        <w:pStyle w:val="Normal"/>
        <w:ind w:firstLine="426"/>
        <w:rPr/>
      </w:pPr>
      <w:r>
        <w:rPr/>
        <w:t>sídliště Ruprechtice - ulice Rychtářská a Třešňová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katastrální území: Ruprechtice, město: Liberec XIV - Ruprecht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right" w:pos="9071" w:leader="none"/>
        </w:tabs>
        <w:overflowPunct w:val="false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ins w:id="1" w:author="Autor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4.3</w:t>
        <w:tab/>
        <w:t>Místem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ředání díla je Magistrát města Liberec, odbor Kancelář architektury města, místnost č. 103 se sídlem Frýdlantská 183/4, 460 59 Liberec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right" w:pos="9071" w:leader="none"/>
        </w:tabs>
        <w:overflowPunct w:val="false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12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5</w:t>
        <w:tab/>
        <w:t>CENA ZA DÍLO</w:t>
      </w:r>
    </w:p>
    <w:p>
      <w:pPr>
        <w:pStyle w:val="Normal"/>
        <w:numPr>
          <w:ilvl w:val="0"/>
          <w:numId w:val="0"/>
        </w:numPr>
        <w:overflowPunct w:val="false"/>
        <w:spacing w:before="120" w:after="120"/>
        <w:ind w:left="426" w:hanging="426"/>
        <w:jc w:val="both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5.1</w:t>
        <w:tab/>
        <w:t xml:space="preserve">Cena za dílo je smluvními stranami dohodnuta na základě cenové nabídky zhotovitele ze dn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(viz příloha č. 1 této smlouvy o dílo) a či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8"/>
        <w:gridCol w:w="1984"/>
        <w:gridCol w:w="1275"/>
        <w:gridCol w:w="1984"/>
      </w:tblGrid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 xml:space="preserve">Specifikace polož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DPH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1) Zajištění mapových podkladů, geodetické práce a ostatní průzku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2) Projektová dokumentace pro vydání stavebního povolení – D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3) Inženýrská činnost vedoucí k získání pravomocného stavebního povol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4) Projektová dokumentace pro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provádění stavby DPS včetně soupisu prací a rozpoč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5) Autorský dozor projektanta po dobu realizace stavb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5.2</w:t>
        <w:tab/>
        <w:t xml:space="preserve">Výše uvedená dohodnutá cena zahrnuje veškeré náklady nezbytné k řádnému, úplnému a kvalitnímu provedení díla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četně všech rizik a vlivů během provádění díla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. Veškeré související náklady zhotovitel zahrnul do ceny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5.3</w:t>
        <w:tab/>
        <w:t xml:space="preserve">Uvedené ceny jsou uvedeny bez a včetně daně z přidané hodnoty ve výši 21 % dle zákona č. 235/2004 Sb., o dani z přidané hodnoty, ve znění pozdějších předpisů. V případě změny daňového předpisu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bude DPH účtována ve skutečné výši dle zákona o dani z přidané hodnoty, ve znění pozdější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5.4</w:t>
        <w:tab/>
        <w:t xml:space="preserve">Cena je stanovena jako celková nejvýše přípustná cena za vymezený předmět plnění, platná po celou dobu realizace díla. Lze ji překročit jen za podmínek daných ve smlouvě.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4"/>
        </w:rPr>
        <w:t>Cena může být měněna pouze v souvislosti se změnou DPH.  Cena nesmí být měněna v souvislosti s inflací české měny, hodnotou kursu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 w:themeColor="text1"/>
          <w:sz w:val="22"/>
        </w:rPr>
        <w:t>5.5</w:t>
        <w:tab/>
        <w:t>Objednatel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si může odečíst cenu oprávněně neprovedených prací vyčíslených podle soupisu služeb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5.6</w:t>
        <w:tab/>
        <w:t>Zhotovitel prohlašuje, že prověřil skutečnosti rozhodné pro určení výše ceny plnění.</w:t>
      </w:r>
    </w:p>
    <w:p>
      <w:pPr>
        <w:pStyle w:val="Normal"/>
        <w:overflowPunct w:val="false"/>
        <w:spacing w:before="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12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6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6.1</w:t>
        <w:tab/>
        <w:t xml:space="preserve">Úhrada za plnění předmětu smlouvy bude provedena v české měně. Platba bude provedena na základě </w:t>
      </w:r>
      <w:commentRangeStart w:id="8"/>
      <w:commentRangeStart w:id="9"/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5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9"/>
      <w:r>
        <w:commentReference w:id="9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8"/>
      <w:r>
        <w:commentReference w:id="8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daňových dokladů (faktur) vystavených zhotovitelem na dílčí částky ve výši dle čl. 5 odst. 5.1 této smlouvy o dílo, a to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o řádném dokončení a předání těchto dílčích částí díla bez vad a nedodělků, způsobem dle čl. 7 této smlouvy o dílo.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Splatnost faktury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</w:rPr>
        <w:t xml:space="preserve">je stanovena na 30 dnů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od jejich doručení objednateli.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</w:rPr>
        <w:t xml:space="preserve">Zálohy objednatel neposkytuje.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Na daňovém dokladu bude vždy uveden název projektu, dále musí obsahovat číslo smlouvy o dílo, popis provedeného plnění, cenu bez DPH, DPH, cenu celkem  -  částku k</w:t>
      </w:r>
      <w:del w:id="2" w:author="Autor">
        <w:r>
          <w:rPr>
            <w:rFonts w:cs="Calibri" w:ascii="Calibri" w:hAnsi="Calibri" w:asciiTheme="minorHAnsi" w:cstheme="minorHAnsi" w:hAnsiTheme="minorHAnsi"/>
            <w:color w:val="000000" w:themeColor="text1"/>
            <w:sz w:val="22"/>
          </w:rPr>
          <w:delText> </w:delText>
        </w:r>
      </w:del>
      <w:ins w:id="3" w:author="Autor">
        <w:r>
          <w:rPr>
            <w:rFonts w:cs="Calibri" w:ascii="Calibri" w:hAnsi="Calibri" w:asciiTheme="minorHAnsi" w:cstheme="minorHAnsi" w:hAnsiTheme="minorHAnsi"/>
            <w:color w:val="000000" w:themeColor="text1"/>
            <w:sz w:val="22"/>
          </w:rPr>
          <w:t> </w:t>
        </w:r>
      </w:ins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úhradě, přílohou bude kopie podepsaného předávacího protokolu; </w:t>
      </w:r>
      <w:r>
        <w:rPr>
          <w:rStyle w:val="PodnadpisChar"/>
          <w:rFonts w:cs="Calibri" w:ascii="Calibri" w:hAnsi="Calibri" w:asciiTheme="minorHAnsi" w:cstheme="minorHAnsi" w:hAnsiTheme="minorHAnsi"/>
          <w:color w:val="000000" w:themeColor="text1"/>
          <w:sz w:val="22"/>
        </w:rPr>
        <w:t>veškeré účetní doklady musejí obsahovat náležitosti daňového dokladu dle zákona č.  235/2004 Sb., o dani z přidané hodnoty, ve znění pozdějších předpisů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6.2</w:t>
        <w:tab/>
        <w:t>V případě, že faktura nebude mít odpovídající náležitosti, nebo pokud nebude její přílohou kopie podepsaného předávacího protokolu, bude objednatelem vrácena zpět zhotoviteli k doplnění, aniž se tak objednatel dostane do prodlení se splatností; lhůta splatnosti počíná běžet znovu od opětovného zaslání náležitě doplněného či opraveného dokla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6.3</w:t>
        <w:tab/>
        <w:t xml:space="preserve">V případě, že dojde ke zrušení nebo odstoupení od této smlouvy z důvodů na straně objednatele, bude zhotovitel práce rozpracované ke dni zrušení nebo odstoupení fakturovat objednateli ve výši vzájemně dohodnutého rozsahu vykonaných prací, podílem z dohodnuté ceny podle článku 5 a </w:t>
      </w:r>
      <w:commentRangeStart w:id="10"/>
      <w:commentRangeStart w:id="11"/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přílohy č. 1 této smlouvy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11"/>
      <w:r>
        <w:commentReference w:id="11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10"/>
      <w:r>
        <w:commentReference w:id="10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6.4 </w:t>
        <w:tab/>
        <w:t xml:space="preserve">Tato smlouva nepřipouští překročení sjednané celkové ceny ani jakékoliv požadavky zhotovitele na úhradu víceprací oproti sjednané celkové ceně, s výjimkou dodatečných projektových prací, jejichž potřeba vznikla v důsledku okolností, které objednatel jednající s náležitou péčí nemohl předvídat, a jejichž rozsah nepřekročí při odečtení projektových prací, které nebyly realizovány, 30 % z ceny původní veřejné zakázky, za podmínky nepřekročení limitu pro veřejnou zakázku malého rozsahu.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6.5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Více a méně práce budou uvedeny na samostatných výkazech – změnových listech, které musí být před započetím těchto prací odsouhlaseny objednatelem a dohodnuty formou písemného dodatku ke smlouvě. Více práce budou oceněny dle oficiálních ceníků, například UNIKA, nebo dle honorářového řádu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7</w:t>
        <w:tab/>
        <w:t>PODMÍNKY PROVÁDĚNÍ, ODEVZDÁNÍ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7.1</w:t>
        <w:tab/>
        <w:t xml:space="preserve">Dílo musí být provedeno v souladu s příslušnými českými právními předpisy, dle aktuálně závazných a doporučených technických norem, dílo musí být dále v souladu s obecně závaznými právními předpisy a předpisy pro provádění prací danými charakterem a rozsahem zakázk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7.2</w:t>
        <w:tab/>
        <w:t>Dílo bude postupně konzultováno s objednatelem, který v případě nutnosti schválí variantní řeše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7.3</w:t>
        <w:tab/>
        <w:t xml:space="preserve">Ke každému dílčímu termínu dle čl. 4 odst. 4.1 této smlouvy o dílo bude provedeno odevzdání projektové dokumentace odpovídající stupni rozpracovanosti dle požadavků smlouvy o dílo, na základě projednaného technického řešení, a to v listinné podobě v počtu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jedné soupravy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a v elektronické podobě v počtu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1 x CD/DVD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. Odevzdání v elektronické podobě bude provedeno v uzavřené form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7.4</w:t>
        <w:tab/>
        <w:t xml:space="preserve">Definitivní odevzdání projektové dokumentac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SP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bude provedeno po ukončení projekční činnosti a schválení objednatelem v listinné podobě v počtu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 xml:space="preserve">čtyř souprav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a v elektronické podobě v počtu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2 x CD/DVD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, se zapracováním veškerých akceptovaných požadavků a připomínek objednatele a dotčených osob, včetně požadavků vzešlých ze strany dotčených orgánů státní správy ve stavebním řízení, nebo při vydávání rozhodnutí, závazných stanovisek nebo stanovis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ab/>
        <w:t xml:space="preserve">Definitivní odevzdání projektové dokumentac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PS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bude provedeno po ukončení projekční činnosti a schválení objednatelem v listinné podobě v počtu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 xml:space="preserve">šesti souprav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a v elektronické podobě v počtu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2 x CD/DVD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, se zapracováním veškerých akceptovaných požadavků a připomínek objednatele a dotčených oso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7.5</w:t>
        <w:tab/>
        <w:t xml:space="preserve">Dílo (dílčí části) bude protokolárně předáno objednateli v jeho sídle, v termínech dle čl. 4 této smlouvy o dílo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7.6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O předání a převzetí díla (dílčí části) pořídí zhotovitel s objednatelem zápis o předání a převzetí díla (dílčí části) opatřený podpisy oprávněných zástupců obou smluvních stran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7.7</w:t>
        <w:tab/>
        <w:t>Dílo bude splněno protokolárním předáním a převzetím díla (resp. poslední dílčí části) bez vad a nedodělků. Současně budou předány veškeré potřebné doklad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8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8.1</w:t>
        <w:tab/>
        <w:t xml:space="preserve">Zhotovitel se zavazuje provést dílo bez faktických a právních vad a za podmínek stanovených touto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8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8.3</w:t>
        <w:tab/>
        <w:t xml:space="preserve">Zhotovitel odpovídá za funkčnost technického řešení navrženého v projektové dokumentaci min. 5 let od nabytí právní moci stavebního povolení stavb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 w:themeColor="text1"/>
          <w:sz w:val="22"/>
        </w:rPr>
        <w:t>8.4</w:t>
        <w:tab/>
        <w:t xml:space="preserve">Zhotovitel na sebe přejímá zodpovědnost za škody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8.5</w:t>
        <w:tab/>
        <w:t xml:space="preserve">Zhotovitel se zavazuje, že předané dílo bude provedeno s náležitou odbornou péčí, v souladu s právními předpisy, obecně závaznými směrnicemi, se závaz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8.6</w:t>
        <w:tab/>
        <w:t xml:space="preserve">Zhotovitel se zavazuje při zpracování projektové dokumentace </w:t>
      </w:r>
      <w:commentRangeStart w:id="12"/>
      <w:commentRangeStart w:id="13"/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projednávat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13"/>
      <w:r>
        <w:commentReference w:id="13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12"/>
      <w:r>
        <w:commentReference w:id="12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zpracovávané dílčí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ab/>
        <w:t>Projednání všech stupňů dokumentace bude probíhat formou pora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ab/>
        <w:t>Poradu na projednání dokumentace může svolat objednatel nebo zhotovitel. V případě potřeby může zhotovitel o svolání jednání požádat objednatele. Na každé projednání musí být pozvány oprávněné osoby objednatele a určení zástupci objednatele. Pozvánka na poradu se zasílá elektronicky (emailem), případně také písemně, alespoň 7 dnů před konáním porady na příslušné odbory a pracoviště objednatele. Svolání porady musí být provedeno vždy v součinnosti a vědomím oprávněné osoby objednatele. Seznam emailových adres bude zhotoviteli předán zástupcem objednatele po podpisu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Vstupní porada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– při zahájení projekčních prací svolá zhotovitel vstupní jednání s oprávněnými zástupci objednatele a s určenými zástupci objednatele. Vstupní porada může být spojena s místním šetřením v místě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Průběžné porady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– odborné otázky navrženého technického řešení v průběhu projekčních prací, bude zástupce zhotovitele řešit na profesních poradách a konzultacích, i elektronických konzultacích a poradách, které bude provádět a svolávat podle potřeby. Pro každou profesní oblast činnosti musí být svolána minimálně jedna odborná průběžná porada. Legislativní část lze projednat formou písemné žádosti – vyjádření, pokud výsledkem takovéto formy projednání bude jednoznačné souhlasné stanovisko. Průběžná porada může být spojena s místním šetřením v místě stavby. Zhotovitel bude také svolávat pravidelné porady týkající se majetkoprávního vypořád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Závěrečné porada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– bude provedena před odevzdáním dokumentace dle jednotlivých stupňů dokumentací k připomínkovému řízení s oprávněnými osobami objednatele a určenými zástupci objednatele, kteří se účastnili předešlých projednávání, a byli seznámeni s obsahem dokumen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8.7</w:t>
        <w:tab/>
        <w:t xml:space="preserve">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8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8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9</w:t>
        <w:tab/>
        <w:t>VSTUPNÍ PODKLADY, SOUČINNOST OBJEDNATELE</w:t>
      </w:r>
    </w:p>
    <w:p>
      <w:pPr>
        <w:pStyle w:val="Normal"/>
        <w:numPr>
          <w:ilvl w:val="0"/>
          <w:numId w:val="0"/>
        </w:numPr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9.1</w:t>
        <w:tab/>
        <w:t>Objednatel poskytne zhotoviteli tyto podklady:</w:t>
      </w:r>
    </w:p>
    <w:p>
      <w:pPr>
        <w:pStyle w:val="ListParagraph"/>
        <w:numPr>
          <w:ilvl w:val="0"/>
          <w:numId w:val="2"/>
        </w:numPr>
        <w:overflowPunct w:val="false"/>
        <w:spacing w:before="0" w:after="60"/>
        <w:contextualSpacing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urbanistická studie regenerace sídliště Ruprechtice</w:t>
      </w:r>
    </w:p>
    <w:p>
      <w:pPr>
        <w:pStyle w:val="ListParagraph"/>
        <w:numPr>
          <w:ilvl w:val="0"/>
          <w:numId w:val="2"/>
        </w:numPr>
        <w:overflowPunct w:val="false"/>
        <w:spacing w:before="0" w:after="60"/>
        <w:contextualSpacing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rojekt DUR „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Rozšíření parkovacích míst v Ruprechticích – komunikace Konopná, Třešňová a Rychtářská“</w:t>
      </w:r>
    </w:p>
    <w:p>
      <w:pPr>
        <w:pStyle w:val="ListParagraph"/>
        <w:numPr>
          <w:ilvl w:val="0"/>
          <w:numId w:val="2"/>
        </w:numPr>
        <w:overflowPunct w:val="false"/>
        <w:spacing w:before="0" w:after="60"/>
        <w:contextualSpacing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projekt DUR rekonstrukce plynovodu v ulici Třešňová:</w:t>
      </w:r>
    </w:p>
    <w:p>
      <w:pPr>
        <w:pStyle w:val="ListParagraph"/>
        <w:numPr>
          <w:ilvl w:val="0"/>
          <w:numId w:val="0"/>
        </w:numPr>
        <w:overflowPunct w:val="false"/>
        <w:spacing w:before="0" w:after="60"/>
        <w:ind w:left="1068" w:hanging="0"/>
        <w:contextualSpacing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„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REKO MS Liberec – Třešňová, STL plynovod a přípojka, Liberec XIV – Ruprechtice“</w:t>
      </w:r>
    </w:p>
    <w:p>
      <w:pPr>
        <w:pStyle w:val="Normal"/>
        <w:numPr>
          <w:ilvl w:val="0"/>
          <w:numId w:val="0"/>
        </w:numPr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9.2</w:t>
        <w:tab/>
        <w:t xml:space="preserve">Objednatel se zavazuje dohodnutým způsobem spolupůsobit, řádně provedené dílo převzít a zaplatit sjednanou cenu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9.3</w:t>
        <w:tab/>
        <w:t>Objednatel při podpisu této smlouvy předává zhotoviteli podklady uvedené v odst. 9.1 a pokyny ke zpracování díla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9.4</w:t>
        <w:tab/>
        <w:t xml:space="preserve">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9.5</w:t>
        <w:tab/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10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0.1</w:t>
        <w:tab/>
        <w:t xml:space="preserve">Zhotovitel poskytuje objednateli smluvní záruku na zhotovené dílo v délce 36 měsíců ode dne protokolárního předání díla či jeho jednotlivých částí objednateli bez vad a nedodělků, minimálně však do dokončení stavby realizované na základě projektové dokumentace sjednané v této smlouvě, resp. do nabytí právní moci kolaudačního rozhodnutí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0.2</w:t>
        <w:tab/>
        <w:t xml:space="preserve">Reklamace vad budou objednatelem uplatněny písemně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0.3</w:t>
        <w:tab/>
        <w:t xml:space="preserve">Pro případ uplatnění vady se sjednává lhůta na odstranění vady v délce 14 dní od písemného oznámení vady zhotoviteli, pokud nebude s ohledem na charakter vady s objednatelem písemně dohodnuta lhůta delš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11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1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za nedodržení termínu dokončení díla ve výši </w:t>
      </w:r>
      <w:commentRangeStart w:id="14"/>
      <w:commentRangeStart w:id="15"/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0,2% 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15"/>
      <w:r>
        <w:commentReference w:id="15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14"/>
      <w:r>
        <w:commentReference w:id="14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z celkové ceny díla včetně DPH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60"/>
        <w:ind w:left="851" w:hanging="426"/>
        <w:jc w:val="both"/>
        <w:outlineLvl w:val="1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za každou zjištěnou vadu projektu nebo výkazu výměr ve výši 1.000,- Kč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</w:rPr>
        <w:t>, a to i opakovaně bez omezení celkové výše těchto pokut, tuto smluvní pokutu může objednatel nárokovat i kdykoli po dokončení a předání díla, zjistí-li tuto vadu v průběhu záruční d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v případě neúplnosti výkazu výměr nebo jiné prokazatelné vady projektu, která vyvolá potřebu zadat při realizaci projektované stavby vícepráce v rozsahu větším než 10% z ceny původně (na základě této dokumentace) zadané veřejné zakázky, má objednatel kromě nároku na náhradu škody právo na úhradu smluvní pokuty ve výši až 5.000,- Kč.</w:t>
      </w:r>
    </w:p>
    <w:p>
      <w:pPr>
        <w:pStyle w:val="ListParagraph"/>
        <w:numPr>
          <w:ilvl w:val="0"/>
          <w:numId w:val="1"/>
        </w:numPr>
        <w:ind w:left="851" w:hanging="425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v případě nesplnění povinnosti zhotovitele odstranit vytčené vady v termínu dle čl. 10 odst. 10.3 této smlouvy vzniká objednateli nárok na smluvní pokutu ve </w:t>
      </w:r>
      <w:commentRangeStart w:id="16"/>
      <w:commentRangeStart w:id="17"/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výši 1.000,- Kč. za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17"/>
      <w:r>
        <w:commentReference w:id="17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16"/>
      <w:r>
        <w:commentReference w:id="16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každý i započatý den prod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</w:rPr>
        <w:t xml:space="preserve">ve výši 0,05%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z nezaplacené částky za každý den prodlení. </w:t>
      </w:r>
      <w:r>
        <w:rPr>
          <w:rFonts w:cs="Calibri" w:ascii="Calibri" w:hAnsi="Calibri" w:asciiTheme="minorHAnsi" w:cstheme="minorHAnsi" w:hAnsiTheme="minorHAnsi"/>
          <w:bCs/>
          <w:iCs/>
          <w:color w:val="000000" w:themeColor="text1"/>
          <w:sz w:val="22"/>
          <w:szCs w:val="22"/>
        </w:rPr>
        <w:t>Objednatel není v prodlení s plněním své povinnosti platit cenu díla, pokud je zhotovitel v prodlení s plněním kterékoliv své povinnosti dle této smlouvy;</w:t>
      </w:r>
    </w:p>
    <w:p>
      <w:pPr>
        <w:pStyle w:val="ListParagraph"/>
        <w:numPr>
          <w:ilvl w:val="0"/>
          <w:numId w:val="1"/>
        </w:numPr>
        <w:ind w:left="851" w:hanging="425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v případě nesplnění povinnosti zhotovitele udržovat po celou dobu provádění díla v platnosti objednatelem vyžadované pojistné smlouvy anebo nepředloží objednateli k prokázání splnění této své povinnosti stanovené doklady v termínu dle č. 12 odst. 3 této smlouvy vzniká objednateli nárok na smluvní pokutu ve </w:t>
      </w:r>
      <w:commentRangeStart w:id="18"/>
      <w:commentRangeStart w:id="19"/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výši 1.000,- Kč. za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19"/>
      <w:r>
        <w:commentReference w:id="19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</w:r>
      <w:commentRangeEnd w:id="18"/>
      <w:r>
        <w:commentReference w:id="18"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každý i započatý den prodlení</w:t>
      </w:r>
      <w:r>
        <w:rPr>
          <w:rFonts w:eastAsia="Calibri"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bCs/>
          <w:i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11.2 </w:t>
        <w:tab/>
        <w:t>Objednatel</w:t>
      </w:r>
      <w:r>
        <w:rPr>
          <w:rFonts w:cs="Calibri" w:ascii="Calibri" w:hAnsi="Calibri" w:asciiTheme="minorHAnsi" w:cstheme="minorHAnsi" w:hAnsiTheme="minorHAnsi"/>
          <w:bCs/>
          <w:iCs/>
          <w:color w:val="000000" w:themeColor="text1"/>
          <w:sz w:val="22"/>
          <w:szCs w:val="22"/>
        </w:rPr>
        <w:t xml:space="preserve"> si vyhrazuje právo na úhradu smluvní pokuty formou zápočtu ke kterékoliv pohledávce zhotovitele vůči objednateli.</w:t>
      </w:r>
    </w:p>
    <w:p>
      <w:pPr>
        <w:pStyle w:val="ListParagraph"/>
        <w:numPr>
          <w:ilvl w:val="1"/>
          <w:numId w:val="3"/>
        </w:numPr>
        <w:overflowPunct w:val="false"/>
        <w:spacing w:before="60" w:after="60"/>
        <w:ind w:left="567" w:hanging="567"/>
        <w:contextualSpacing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bCs/>
          <w:i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 w:themeColor="text1"/>
          <w:sz w:val="22"/>
          <w:szCs w:val="22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3"/>
        </w:numPr>
        <w:overflowPunct w:val="false"/>
        <w:spacing w:before="60" w:after="60"/>
        <w:ind w:left="567" w:hanging="567"/>
        <w:contextualSpacing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bCs/>
          <w:i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 w:themeColor="text1"/>
          <w:sz w:val="22"/>
          <w:szCs w:val="22"/>
        </w:rPr>
        <w:t>Kterákoliv smluvní pokuta dle této smlouvy o dílo nevylučuje nárok na náhradu škody.</w:t>
      </w:r>
    </w:p>
    <w:p>
      <w:pPr>
        <w:pStyle w:val="ListParagraph"/>
        <w:numPr>
          <w:ilvl w:val="1"/>
          <w:numId w:val="3"/>
        </w:numPr>
        <w:overflowPunct w:val="false"/>
        <w:spacing w:before="60" w:after="60"/>
        <w:ind w:left="567" w:hanging="567"/>
        <w:contextualSpacing w:val="false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bCs/>
          <w:i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rávo stran na zaplacení smluvní pokuty nebo na náhradu škody, které už existuje v době odstoupení od této smlouvy, není odstoupením dotčeno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 xml:space="preserve">Čl. 12 </w:t>
        <w:tab/>
        <w:t>ODPOVĚDNOST ZA ŠKODY A POJIŠTĚNÍ</w:t>
      </w:r>
    </w:p>
    <w:p>
      <w:pPr>
        <w:pStyle w:val="TextBody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color w:val="000000" w:themeColor="text1"/>
          <w:sz w:val="22"/>
          <w:szCs w:val="22"/>
          <w:u w:val="none"/>
        </w:rPr>
      </w:pPr>
      <w:r>
        <w:rPr>
          <w:rFonts w:cs="Calibri" w:cstheme="minorHAnsi"/>
          <w:b w:val="false"/>
          <w:bCs w:val="false"/>
          <w:i w:val="false"/>
          <w:iCs w:val="false"/>
          <w:color w:val="000000" w:themeColor="text1"/>
          <w:sz w:val="22"/>
          <w:szCs w:val="22"/>
          <w:u w:val="none"/>
        </w:rPr>
        <w:t xml:space="preserve">12.1 </w:t>
        <w:tab/>
        <w:t>Zhotovitel na sebe přejímá z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nahradit.</w:t>
      </w:r>
    </w:p>
    <w:p>
      <w:pPr>
        <w:pStyle w:val="TextBody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color w:val="000000" w:themeColor="text1"/>
          <w:sz w:val="22"/>
          <w:szCs w:val="22"/>
          <w:u w:val="none"/>
        </w:rPr>
      </w:pPr>
      <w:r>
        <w:rPr>
          <w:rFonts w:cs="Calibri" w:cstheme="minorHAnsi"/>
          <w:b w:val="false"/>
          <w:bCs w:val="false"/>
          <w:i w:val="false"/>
          <w:iCs w:val="false"/>
          <w:color w:val="000000" w:themeColor="text1"/>
          <w:sz w:val="22"/>
          <w:szCs w:val="22"/>
          <w:u w:val="none"/>
        </w:rPr>
        <w:t xml:space="preserve">12.2 </w:t>
        <w:tab/>
        <w:t>Za tímto účelem má zhotovitel uzavřenou pojistnou smlouvu odpovědnosti ve výši min. 5 mil. Kč, platnou po dobu smluvní záruky na zhotovené dílo dle čl. 10.1 na pojištění škod způsobených při výkonu činnosti třetí osobě na zdraví nebo majetku.</w:t>
      </w:r>
    </w:p>
    <w:p>
      <w:pPr>
        <w:pStyle w:val="TextBody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color w:val="000000" w:themeColor="text1"/>
          <w:sz w:val="22"/>
          <w:szCs w:val="22"/>
          <w:u w:val="none"/>
        </w:rPr>
      </w:pPr>
      <w:r>
        <w:rPr>
          <w:rFonts w:cs="Calibri" w:cstheme="minorHAnsi"/>
          <w:b w:val="false"/>
          <w:bCs w:val="false"/>
          <w:i w:val="false"/>
          <w:iCs w:val="false"/>
          <w:color w:val="000000" w:themeColor="text1"/>
          <w:sz w:val="22"/>
          <w:szCs w:val="22"/>
          <w:u w:val="none"/>
        </w:rPr>
        <w:t xml:space="preserve">12.3 </w:t>
        <w:tab/>
        <w:t xml:space="preserve">Zhotovitel je povinen předložit objednavateli pojistnou smlouvu odpovědnosti za škodu dle požadavků v této smlouvě uvedených, a to do 15 dnů od uzavření této smlouvy o dílo, v originálu nebo úředně ověřené kopii. Pokud zhotovitel tuto svoji povinnost </w:t>
      </w:r>
      <w:commentRangeStart w:id="20"/>
      <w:commentRangeStart w:id="21"/>
      <w:r>
        <w:rPr>
          <w:rFonts w:cs="Calibri" w:cstheme="minorHAnsi"/>
          <w:b w:val="false"/>
          <w:bCs w:val="false"/>
          <w:i w:val="false"/>
          <w:iCs w:val="false"/>
          <w:color w:val="000000" w:themeColor="text1"/>
          <w:sz w:val="22"/>
          <w:szCs w:val="22"/>
          <w:u w:val="none"/>
        </w:rPr>
        <w:t>nesplní</w:t>
      </w:r>
      <w:r>
        <w:rPr>
          <w:rFonts w:cs="Calibri" w:cstheme="minorHAnsi"/>
          <w:b w:val="false"/>
          <w:bCs w:val="false"/>
          <w:i w:val="false"/>
          <w:iCs w:val="false"/>
          <w:color w:val="000000" w:themeColor="text1"/>
          <w:sz w:val="22"/>
          <w:szCs w:val="22"/>
          <w:u w:val="none"/>
        </w:rPr>
      </w:r>
      <w:commentRangeEnd w:id="21"/>
      <w:r>
        <w:commentReference w:id="21"/>
      </w:r>
      <w:r>
        <w:rPr>
          <w:rFonts w:cs="Calibri" w:cstheme="minorHAnsi"/>
          <w:b w:val="false"/>
          <w:bCs w:val="false"/>
          <w:i w:val="false"/>
          <w:iCs w:val="false"/>
          <w:color w:val="000000" w:themeColor="text1"/>
          <w:sz w:val="22"/>
          <w:szCs w:val="22"/>
          <w:u w:val="none"/>
        </w:rPr>
      </w:r>
      <w:commentRangeEnd w:id="20"/>
      <w:r>
        <w:commentReference w:id="20"/>
      </w:r>
      <w:r>
        <w:rPr>
          <w:rFonts w:cs="Calibri" w:cstheme="minorHAnsi"/>
          <w:b w:val="false"/>
          <w:bCs w:val="false"/>
          <w:i w:val="false"/>
          <w:iCs w:val="false"/>
          <w:color w:val="000000" w:themeColor="text1"/>
          <w:sz w:val="22"/>
          <w:szCs w:val="22"/>
          <w:u w:val="none"/>
        </w:rPr>
        <w:t>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color w:val="000000" w:themeColor="text1"/>
          <w:sz w:val="22"/>
          <w:szCs w:val="22"/>
          <w:u w:val="none"/>
        </w:rPr>
      </w:pPr>
      <w:r>
        <w:rPr>
          <w:rFonts w:cs="Calibri" w:cstheme="minorHAnsi"/>
          <w:b w:val="false"/>
          <w:bCs w:val="false"/>
          <w:i w:val="false"/>
          <w:iCs w:val="false"/>
          <w:color w:val="000000" w:themeColor="text1"/>
          <w:sz w:val="22"/>
          <w:szCs w:val="22"/>
          <w:u w:val="none"/>
        </w:rPr>
        <w:t xml:space="preserve">12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12.5 </w:t>
        <w:tab/>
        <w:t>Zhotovitel nese riziko změny okolností ve smyslu ustanovení § 1765 občanského zákoní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  <w:u w:val="single"/>
        </w:rPr>
      </w:pPr>
      <w:commentRangeStart w:id="22"/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  <w:u w:val="single"/>
        </w:rPr>
        <w:t>Čl. 13</w:t>
        <w:tab/>
        <w:tab/>
        <w:t>PODDODAVATELÉ</w:t>
      </w:r>
      <w:commentRangeEnd w:id="22"/>
      <w:r>
        <w:commentReference w:id="22"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overflowPunct w:val="false"/>
        <w:spacing w:before="0" w:after="120"/>
        <w:ind w:left="517" w:hanging="517"/>
        <w:contextualSpacing/>
        <w:jc w:val="both"/>
        <w:textAlignment w:val="auto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Zhotovitel je oprávněn využít pro zhotovení dílčích částí Díla spolupráce poddodavatelů, uvedených v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>seznamu poddodavatelů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podílejících se na plnění předmětu této Smlouvy. Seznam poddodavatelů je </w:t>
      </w:r>
      <w:commentRangeStart w:id="23"/>
      <w:commentRangeStart w:id="24"/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řílohou č. 2 smlouvy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</w:r>
      <w:commentRangeEnd w:id="24"/>
      <w:r>
        <w:commentReference w:id="24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</w:r>
      <w:commentRangeEnd w:id="23"/>
      <w:r>
        <w:commentReference w:id="23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. V každém případě Zhotovitel odpovídá za řádnost a včasnost provedení Díla, jako by toto prováděl sám. Zhotovitel je povinen na žádost Objednatele předkládat v průběhu provádění Díla aktuální písemný seznam všech svých poddodavatelů.</w:t>
      </w:r>
    </w:p>
    <w:p>
      <w:pPr>
        <w:pStyle w:val="ListParagraph"/>
        <w:overflowPunct w:val="false"/>
        <w:spacing w:before="0" w:after="120"/>
        <w:ind w:left="517" w:hanging="0"/>
        <w:contextualSpacing/>
        <w:jc w:val="both"/>
        <w:textAlignment w:val="auto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before="0" w:after="120"/>
        <w:ind w:left="517" w:hanging="517"/>
        <w:contextualSpacing/>
        <w:jc w:val="both"/>
        <w:textAlignment w:val="auto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Změna poddodavatele oproti seznamu je v průběhu plnění Díla možná pouze po písemném souhlasu Objednatele. Tato změna musí být Objednateli písemně oznámena nejpozději do 5 pracovních dnů od vzniklé skutečnosti.</w:t>
      </w:r>
    </w:p>
    <w:p>
      <w:pPr>
        <w:pStyle w:val="Normal"/>
        <w:spacing w:before="0" w:after="120"/>
        <w:ind w:left="567" w:hanging="567"/>
        <w:jc w:val="both"/>
        <w:textAlignment w:val="auto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13.3</w:t>
        <w:tab/>
        <w:t>Pokud prokazuje zhotovitel některý z kvalifikačních předpokladů v rámci výběrového řízení k 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alespoň ve shodném rozsahu jako poddodavatel původní.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/>
        <w:jc w:val="both"/>
        <w:textAlignment w:val="auto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 že poddodavatelé nebudou převážnou část činnosti zadávat dalším poddodavatelům nebo osobám nemajícím příslušná oprávnění pro činnost nebo povolení k výkonu práce na území Č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13.5</w:t>
        <w:tab/>
        <w:t>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14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4.1</w:t>
        <w:tab/>
        <w:t>Objednatel má právo na odstoupení od smlouvy v případě prodlení zhotovitele se sjednanými termíny dokončení a předání díla (dílčích částí) o více jak 30 dní.</w:t>
      </w:r>
    </w:p>
    <w:p>
      <w:pPr>
        <w:pStyle w:val="TextBody"/>
        <w:suppressAutoHyphens w:val="true"/>
        <w:spacing w:before="60" w:after="6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 w:themeColor="text1"/>
          <w:sz w:val="22"/>
          <w:szCs w:val="22"/>
          <w:u w:val="none"/>
        </w:rPr>
      </w:pPr>
      <w:r>
        <w:rPr>
          <w:rFonts w:cs="Calibri" w:cstheme="minorHAnsi"/>
          <w:b w:val="false"/>
          <w:bCs w:val="false"/>
          <w:i w:val="false"/>
          <w:color w:val="000000" w:themeColor="text1"/>
          <w:sz w:val="22"/>
          <w:szCs w:val="22"/>
          <w:u w:val="none"/>
        </w:rPr>
        <w:t>14.2</w:t>
        <w:tab/>
        <w:t xml:space="preserve">Objednatel i zhotovitel mají právo na odstoupení od smlouvy o dílo i </w:t>
      </w:r>
      <w:r>
        <w:rPr>
          <w:rFonts w:cs="Calibri" w:cstheme="minorHAnsi"/>
          <w:b w:val="false"/>
          <w:i w:val="false"/>
          <w:color w:val="000000" w:themeColor="text1"/>
          <w:sz w:val="22"/>
          <w:szCs w:val="22"/>
          <w:u w:val="none"/>
        </w:rPr>
        <w:t>v</w:t>
      </w:r>
      <w:r>
        <w:rPr>
          <w:rFonts w:cs="Calibri" w:cstheme="minorHAnsi"/>
          <w:i w:val="false"/>
          <w:color w:val="000000" w:themeColor="text1"/>
          <w:sz w:val="22"/>
          <w:szCs w:val="22"/>
          <w:u w:val="none"/>
        </w:rPr>
        <w:t xml:space="preserve"> </w:t>
      </w:r>
      <w:r>
        <w:rPr>
          <w:rFonts w:cs="Calibri" w:cstheme="minorHAnsi"/>
          <w:b w:val="false"/>
          <w:i w:val="false"/>
          <w:color w:val="000000" w:themeColor="text1"/>
          <w:sz w:val="22"/>
          <w:szCs w:val="22"/>
          <w:u w:val="none"/>
        </w:rPr>
        <w:t>případech, které předvídají právní předpisy, jimiž se řídí uzavřená smlou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4.3</w:t>
        <w:tab/>
        <w:t>Objednatel má právo nerealizovat předmět smlouvy v celém rozsahu. Objednatel má právo s ohledem na omezené finanční prostředky některé části předmětu plnění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15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5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ři hrubém nedodržení závazků plynoucích z této smlouvy jednou ze stran má druhá strana právo odstoupit od této smlouvy. Tyto nedostatky musí být straně nedodržující závazky písemně sděleny minimálně v desetidenním předstihu.</w:t>
      </w:r>
    </w:p>
    <w:p>
      <w:pPr>
        <w:pStyle w:val="ListParagraph"/>
        <w:numPr>
          <w:ilvl w:val="1"/>
          <w:numId w:val="7"/>
        </w:numPr>
        <w:ind w:left="567" w:hanging="567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hotovitel tímto prohlašuje, že na sebe přebírá nebezpečí změny okolností po uzavření Smlouvy ve smyslu §§ 1765, 1766 a 2620 odst. 2 občanského zákoníku.</w:t>
      </w:r>
    </w:p>
    <w:p>
      <w:pPr>
        <w:pStyle w:val="ListParagraph"/>
        <w:numPr>
          <w:ilvl w:val="1"/>
          <w:numId w:val="7"/>
        </w:numPr>
        <w:overflowPunct w:val="false"/>
        <w:spacing w:before="60" w:after="60"/>
        <w:ind w:left="567" w:hanging="567"/>
        <w:contextualSpacing w:val="false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okud v této smlouvě není stanoveno jinak, řídí se vzájemné vztahy účastníků občanským zákoníkem.</w:t>
      </w:r>
    </w:p>
    <w:p>
      <w:pPr>
        <w:pStyle w:val="Normal"/>
        <w:numPr>
          <w:ilvl w:val="1"/>
          <w:numId w:val="7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mluvní strany souhlasí, že tato smlouva může být zveřejněna na webových stránkách Statutárního města Liberec (</w:t>
      </w:r>
      <w:hyperlink r:id="rId2">
        <w:r>
          <w:rPr>
            <w:rFonts w:cs="Calibri" w:ascii="Calibri" w:hAnsi="Calibri" w:asciiTheme="minorHAnsi" w:cstheme="minorHAnsi" w:hAnsiTheme="minorHAnsi"/>
            <w:color w:val="000000" w:themeColor="text1"/>
            <w:sz w:val="22"/>
            <w:szCs w:val="22"/>
          </w:rPr>
          <w:t>www.liberec.cz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), s výjimkou osobních údajů fyzických osob uvedených v této smlouvě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16</w:t>
        <w:tab/>
        <w:t>DOLOŽKY</w:t>
      </w:r>
    </w:p>
    <w:p>
      <w:pPr>
        <w:pStyle w:val="ListParagraph"/>
        <w:numPr>
          <w:ilvl w:val="1"/>
          <w:numId w:val="8"/>
        </w:numPr>
        <w:spacing w:before="12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Smluvní strany berou na vědomí, že tato smlouva včetně metadat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8"/>
        </w:numPr>
        <w:spacing w:before="12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spacing w:before="120" w:after="120"/>
        <w:ind w:left="567" w:hanging="567"/>
        <w:contextualSpacing/>
        <w:rPr>
          <w:rFonts w:ascii="Calibri" w:hAnsi="Calibri" w:cs="Calibri" w:asciiTheme="minorHAnsi" w:cstheme="minorHAnsi" w:hAnsiTheme="minorHAnsi"/>
          <w:bCs/>
          <w:color w:val="000000" w:themeColor="text1"/>
          <w:sz w:val="10"/>
        </w:rPr>
      </w:pPr>
      <w:r>
        <w:rPr>
          <w:rFonts w:cs="Calibri" w:cstheme="minorHAnsi" w:ascii="Calibri" w:hAnsi="Calibri"/>
          <w:bCs/>
          <w:color w:val="000000" w:themeColor="text1"/>
          <w:sz w:val="10"/>
        </w:rPr>
      </w:r>
    </w:p>
    <w:p>
      <w:pPr>
        <w:pStyle w:val="ListParagraph"/>
        <w:numPr>
          <w:ilvl w:val="1"/>
          <w:numId w:val="8"/>
        </w:numPr>
        <w:spacing w:before="12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</w:rPr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spacing w:before="120" w:after="120"/>
        <w:ind w:left="567" w:hanging="567"/>
        <w:contextualSpacing/>
        <w:rPr>
          <w:rFonts w:ascii="Calibri" w:hAnsi="Calibri" w:cs="Calibri" w:asciiTheme="minorHAnsi" w:cstheme="minorHAnsi" w:hAnsiTheme="minorHAnsi"/>
          <w:bCs/>
          <w:color w:val="000000" w:themeColor="text1"/>
          <w:sz w:val="10"/>
        </w:rPr>
      </w:pPr>
      <w:r>
        <w:rPr>
          <w:rFonts w:cs="Calibri" w:cstheme="minorHAnsi" w:ascii="Calibri" w:hAnsi="Calibri"/>
          <w:bCs/>
          <w:color w:val="000000" w:themeColor="text1"/>
          <w:sz w:val="10"/>
        </w:rPr>
      </w:r>
    </w:p>
    <w:p>
      <w:pPr>
        <w:pStyle w:val="ListParagraph"/>
        <w:numPr>
          <w:ilvl w:val="1"/>
          <w:numId w:val="8"/>
        </w:numPr>
        <w:spacing w:before="12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spacing w:before="120" w:after="120"/>
        <w:ind w:left="567" w:hanging="567"/>
        <w:contextualSpacing/>
        <w:rPr>
          <w:rFonts w:ascii="Calibri" w:hAnsi="Calibri" w:cs="Calibri" w:asciiTheme="minorHAnsi" w:cstheme="minorHAnsi" w:hAnsiTheme="minorHAnsi"/>
          <w:bCs/>
          <w:color w:val="000000" w:themeColor="text1"/>
          <w:sz w:val="10"/>
        </w:rPr>
      </w:pPr>
      <w:r>
        <w:rPr>
          <w:rFonts w:cs="Calibri" w:cstheme="minorHAnsi" w:ascii="Calibri" w:hAnsi="Calibri"/>
          <w:bCs/>
          <w:color w:val="000000" w:themeColor="text1"/>
          <w:sz w:val="10"/>
        </w:rPr>
      </w:r>
    </w:p>
    <w:p>
      <w:pPr>
        <w:pStyle w:val="ListParagraph"/>
        <w:numPr>
          <w:ilvl w:val="1"/>
          <w:numId w:val="8"/>
        </w:numPr>
        <w:spacing w:before="12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</w:rPr>
        <w:t>Smluvní strany shodně prohlašují, že cena určená ve smlouvě je cenou obvyklou ve smyslu § 2999 občanského zákoník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Cs w:val="2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Cs w:val="26"/>
        </w:rPr>
        <w:t>Čl. 17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7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7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7.3</w:t>
        <w:tab/>
        <w:t>Tuto smlouvu lze měnit a doplňovat výlučně písemnými vzestupně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17.4</w:t>
        <w:tab/>
        <w:t>Smluvní strany po přečtení smlouvy prohlašují, že souhlasí s jejím obsahem, že smlouva byla sepsána určitě, srozumitelně, na základě jejich pravé a svobodné vůle, bez nátlaku na některou ze stran.</w:t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 w:ascii="Calibri" w:hAnsi="Calibri"/>
          <w:color w:val="000000" w:themeColor="text1"/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říloha č. 1 – Cenová nabídka společnost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highlight w:val="yellow"/>
        </w:rPr>
        <w:t>[*]</w:t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del w:id="4" w:author="Autor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Příloha č. 2 – Seznam poddodavatelů</w:t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 w:ascii="Calibri" w:hAnsi="Calibri"/>
          <w:color w:val="000000" w:themeColor="text1"/>
          <w:szCs w:val="24"/>
        </w:rPr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0"/>
        <w:gridCol w:w="511"/>
        <w:gridCol w:w="517"/>
        <w:gridCol w:w="3139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>V Liberci dne: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 xml:space="preserve"> dne: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 w:ascii="Calibri" w:hAnsi="Calibri"/>
          <w:color w:val="000000" w:themeColor="text1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 w:ascii="Calibri" w:hAnsi="Calibri"/>
          <w:color w:val="000000" w:themeColor="text1"/>
          <w:szCs w:val="24"/>
        </w:rPr>
      </w:r>
    </w:p>
    <w:tbl>
      <w:tblPr>
        <w:tblpPr w:vertAnchor="text" w:horzAnchor="margin" w:leftFromText="141" w:rightFromText="141" w:tblpX="0" w:tblpY="-37"/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1419"/>
        <w:gridCol w:w="3355"/>
        <w:gridCol w:w="236"/>
      </w:tblGrid>
      <w:tr>
        <w:trPr>
          <w:trHeight w:val="111" w:hRule="atLeast"/>
        </w:trPr>
        <w:tc>
          <w:tcPr>
            <w:tcW w:w="3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4"/>
              </w:rPr>
            </w:r>
          </w:p>
        </w:tc>
        <w:tc>
          <w:tcPr>
            <w:tcW w:w="33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>statutární město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>Ing. Jaroslav Zámečník, CS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>primátor měs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4"/>
              </w:rPr>
            </w:r>
          </w:p>
        </w:tc>
        <w:tc>
          <w:tcPr>
            <w:tcW w:w="33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ind w:left="279" w:hanging="0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highlight w:val="yellow"/>
              </w:rPr>
              <w:t>[*]</w:t>
            </w:r>
          </w:p>
        </w:tc>
        <w:tc>
          <w:tcPr>
            <w:tcW w:w="2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Viz výše, prosím sjednotit název se ZD. </w:t>
      </w:r>
    </w:p>
  </w:comment>
  <w:comment w:id="1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Upraveno dle názvu v ZD</w:t>
      </w:r>
    </w:p>
  </w:comment>
  <w:comment w:id="3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Budou přílohou i smlouvy nebo jen ZD a zhotoviteli se předají? </w:t>
      </w:r>
    </w:p>
  </w:comment>
  <w:comment w:id="2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Podklady budou pouze přílohou ZD a zhotoviteli se předají</w:t>
      </w:r>
    </w:p>
  </w:comment>
  <w:comment w:id="5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Je možné, že bude namísto stavebního povolení společné povolení? Myslela jsem, že společné povolení je, pokud se vede společné územní a stavební řízení….</w:t>
      </w:r>
    </w:p>
  </w:comment>
  <w:comment w:id="4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Byla chyba – jedná se pouze o stavební povolení</w:t>
      </w:r>
    </w:p>
  </w:comment>
  <w:comment w:id="6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Ve smlouvě je upraveno více podrobně, je více termínů, mělo by to být i totožně v ZD. </w:t>
      </w:r>
    </w:p>
  </w:comment>
  <w:comment w:id="7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V ZD je neprodleně. </w:t>
      </w:r>
    </w:p>
  </w:comment>
  <w:comment w:id="9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Bude tedy celkem 5 faktur?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A autorský dozor bude zhotovitel celý fakturovat až po ukončení realizace stavby? </w:t>
      </w:r>
    </w:p>
  </w:comment>
  <w:comment w:id="8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Ano, bude pět faktur. A AD budeme fakturovat celkově po realizaci.</w:t>
      </w:r>
    </w:p>
  </w:comment>
  <w:comment w:id="11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Co je příloha č. 2?  V seznamu příloh není uvedená….</w:t>
      </w:r>
    </w:p>
  </w:comment>
  <w:comment w:id="10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Má být příloha č. 1 – cenová nabídka</w:t>
      </w:r>
    </w:p>
  </w:comment>
  <w:comment w:id="13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Nechcete si do smlouvy dát přímo i počet schůzek  k projednání plnění díla se zhotovitelem.  </w:t>
      </w:r>
    </w:p>
  </w:comment>
  <w:comment w:id="12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To se nedá odhadnout. Schůzky jsou nahodilé, na žádost investora i zhotovitele. Doplnil jsem ale systém těchto porad.</w:t>
      </w:r>
    </w:p>
  </w:comment>
  <w:comment w:id="15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To je moc málo, obvyklá je smluvní pokuta 0,2% za den prodlení </w:t>
      </w:r>
    </w:p>
  </w:comment>
  <w:comment w:id="14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Upraveno</w:t>
      </w:r>
    </w:p>
  </w:comment>
  <w:comment w:id="17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Doplnila jsem ještě tuto smluvní pokutu. Doplňte si prosím výši. </w:t>
      </w:r>
    </w:p>
  </w:comment>
  <w:comment w:id="16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Doplnil jsem 1000 Kč.</w:t>
      </w:r>
    </w:p>
  </w:comment>
  <w:comment w:id="19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Doplnila jsem ještě tuto smluvní pokutu. Doplňte si prosím výši. </w:t>
      </w:r>
    </w:p>
  </w:comment>
  <w:comment w:id="18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Doplnil jsem 1000 Kč.</w:t>
      </w:r>
    </w:p>
  </w:comment>
  <w:comment w:id="21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Nechcete smluvní pokutu i pro tento případ, tj. že nedoloží pojistnou smlouvu?  </w:t>
      </w:r>
    </w:p>
  </w:comment>
  <w:comment w:id="20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Doplněna sankce.</w:t>
      </w:r>
    </w:p>
  </w:comment>
  <w:comment w:id="22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Doplnila jsem ještě tento článek do smlouvy.  </w:t>
      </w:r>
    </w:p>
  </w:comment>
  <w:comment w:id="24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Prosím doplnit do seznamu příloh.  </w:t>
      </w:r>
    </w:p>
  </w:comment>
  <w:comment w:id="23" w:author="Autor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Doplněna příloha č. 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4388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34609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84" w:hanging="384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84" w:hanging="38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eastAsia="cs-CZ"/>
    </w:rPr>
  </w:style>
  <w:style w:type="character" w:styleId="Detail" w:customStyle="1">
    <w:name w:val="detail"/>
    <w:qFormat/>
    <w:rsid w:val="00f13135"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260a0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260a0"/>
    <w:rPr>
      <w:rFonts w:ascii="Times New Roman" w:hAnsi="Times New Roman" w:eastAsia="Times New Roman"/>
      <w:sz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b212b"/>
    <w:rPr>
      <w:rFonts w:ascii="Cambria" w:hAnsi="Cambria" w:eastAsia="Times New Roman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067f7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992d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260a0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414d9"/>
    <w:pPr>
      <w:tabs>
        <w:tab w:val="clear" w:pos="708"/>
        <w:tab w:val="left" w:pos="567" w:leader="none"/>
        <w:tab w:val="right" w:pos="9062" w:leader="dot"/>
      </w:tabs>
      <w:overflowPunct w:val="false"/>
      <w:spacing w:before="0" w:after="0"/>
      <w:jc w:val="both"/>
      <w:textAlignment w:val="auto"/>
    </w:pPr>
    <w:rPr>
      <w:sz w:val="22"/>
      <w:szCs w:val="24"/>
      <w:lang w:eastAsia="en-US"/>
    </w:rPr>
  </w:style>
  <w:style w:type="paragraph" w:styleId="NoSpacing">
    <w:name w:val="No Spacing"/>
    <w:uiPriority w:val="1"/>
    <w:qFormat/>
    <w:rsid w:val="00391a0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7b212b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</w:rPr>
  </w:style>
  <w:style w:type="paragraph" w:styleId="Default" w:customStyle="1">
    <w:name w:val="Default"/>
    <w:qFormat/>
    <w:rsid w:val="00ac08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313E5-3B64-4EDB-8E2A-CDAF08B23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349</Words>
  <Characters>26002</Characters>
  <CharactersWithSpaces>3029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3:00Z</dcterms:created>
  <dc:creator/>
  <dc:description/>
  <dc:language>en-US</dc:language>
  <cp:lastModifiedBy/>
  <dcterms:modified xsi:type="dcterms:W3CDTF">2022-08-25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