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Navýšení kapacit MŠ Malínek, Liberec – vnitřní vybavení</w:t>
      </w:r>
      <w:r>
        <w:rPr>
          <w:rFonts w:eastAsia="Calibri"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72857911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7285791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6418152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6418152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205988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2059881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3322711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3322711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005694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005694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931659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9316596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8443563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844356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87924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87924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900265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900265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771540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771540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91990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91990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819993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819993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94726151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9472615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630512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630512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705974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705974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697760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697760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291766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291766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170819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17081927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8822207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88222074"/>
      <w:permStart w:id="70667601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ab/>
        <w:tab/>
      </w:r>
      <w:permEnd w:id="706676012"/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 xml:space="preserve"> </w:t>
      </w:r>
      <w:permStart w:id="118559364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1855936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  <w:r>
      <w:rPr/>
      <mc:AlternateContent>
        <mc:Choice Requires="wps">
          <w:drawing>
            <wp:inline distT="0" distB="0" distL="0" distR="0" wp14:anchorId="782DB8FC">
              <wp:extent cx="5636260" cy="927100"/>
              <wp:effectExtent l="0" t="0" r="3175" b="6985"/>
              <wp:docPr id="1" name="CZ_EU_MMR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CZ_EU_MMR.jp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36160" cy="9270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CZ_EU_MMR.jpg" stroked="f" o:allowincell="f" style="position:absolute;margin-left:0pt;margin-top:-73.6pt;width:443.75pt;height:72.95pt;mso-wrap-style:none;v-text-anchor:middle;mso-position-vertical:top" wp14:anchorId="782DB8FC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B3572A-F2C5-4E54-BC2E-56A05698F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2-10-05T1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