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3035983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73035983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2"/>
        </w:rPr>
        <w:t xml:space="preserve">Domy s pečovatelskou službou </w:t>
      </w:r>
      <w:r>
        <w:rPr>
          <w:rFonts w:cs="Calibri" w:cstheme="minorHAnsi"/>
          <w:b/>
          <w:sz w:val="36"/>
        </w:rPr>
        <w:t>Burianova 969, 1070, 1071, Liberec – dodávka a montáž VZT</w:t>
      </w:r>
      <w:bookmarkStart w:id="0" w:name="_GoBack"/>
      <w:bookmarkEnd w:id="0"/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9437866" w:edGrp="everyone"/>
            <w:r>
              <w:rPr>
                <w:rFonts w:eastAsia="Arial Unicode MS"/>
                <w:b/>
              </w:rPr>
              <w:t>Účastník:</w:t>
            </w:r>
            <w:permEnd w:id="9943786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437866" w:edGrp="everyone"/>
            <w:permStart w:id="764900200" w:edGrp="everyone"/>
            <w:r>
              <w:rPr>
                <w:rFonts w:eastAsia="Arial Unicode MS"/>
              </w:rPr>
              <w:t>IČ:</w:t>
            </w:r>
            <w:permEnd w:id="99437866"/>
            <w:permEnd w:id="7649002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4900200" w:edGrp="everyone"/>
            <w:permStart w:id="1853241827" w:edGrp="everyone"/>
            <w:r>
              <w:rPr>
                <w:rFonts w:eastAsia="Arial Unicode MS"/>
              </w:rPr>
              <w:t>DIČ:</w:t>
            </w:r>
            <w:permEnd w:id="764900200"/>
            <w:permEnd w:id="18532418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53241827" w:edGrp="everyone"/>
            <w:permStart w:id="137930123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53241827"/>
            <w:permEnd w:id="13793012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9301235" w:edGrp="everyone"/>
            <w:permStart w:id="144381996" w:edGrp="everyone"/>
            <w:r>
              <w:rPr>
                <w:rFonts w:eastAsia="Arial Unicode MS"/>
              </w:rPr>
              <w:t>Statutární orgán účastníka:</w:t>
              <w:tab/>
            </w:r>
            <w:permEnd w:id="1379301235"/>
            <w:permEnd w:id="1443819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381996" w:edGrp="everyone"/>
            <w:permStart w:id="1004226776" w:edGrp="everyone"/>
            <w:permStart w:id="1790471898" w:edGrp="everyone"/>
            <w:r>
              <w:rPr>
                <w:rFonts w:eastAsia="Arial Unicode MS"/>
              </w:rPr>
              <w:t>Kontaktní osoba:</w:t>
            </w:r>
            <w:permEnd w:id="144381996"/>
            <w:permEnd w:id="1790471898"/>
            <w:permEnd w:id="10042267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56900392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90471898"/>
            <w:permEnd w:id="1556900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6900392" w:edGrp="everyone"/>
            <w:r>
              <w:rPr>
                <w:rFonts w:eastAsia="Arial Unicode MS"/>
              </w:rPr>
              <w:t>E-mail kontaktní osoby:</w:t>
              <w:tab/>
            </w:r>
            <w:permEnd w:id="1556900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4094235" w:edGrp="everyone"/>
            <w:permStart w:id="1124094235" w:edGrp="everyone"/>
            <w:r>
              <w:rPr>
                <w:rFonts w:eastAsia="Arial Unicode MS"/>
              </w:rPr>
            </w:r>
            <w:permEnd w:id="1124094235"/>
            <w:permEnd w:id="112409423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62418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6241830"/>
      <w:permStart w:id="2452572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45257214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831761406" w:edGrp="everyone"/>
      <w:r>
        <w:rPr/>
        <w:t xml:space="preserve"> oprávněné osoby</w:t>
      </w:r>
      <w:permEnd w:id="183176140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51466948" w:edGrp="everyone"/>
    <w:r>
      <w:rPr>
        <w:sz w:val="20"/>
      </w:rPr>
      <w:t xml:space="preserve">Příloha č. 1 </w:t>
    </w:r>
    <w:permEnd w:id="175146694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10-24T11:41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