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sz w:val="36"/>
          <w:szCs w:val="32"/>
        </w:rPr>
        <w:t xml:space="preserve">Domy s pečovatelskou službou </w:t>
      </w:r>
      <w:r>
        <w:rPr>
          <w:rFonts w:cs="Times New Roman" w:ascii="Times New Roman" w:hAnsi="Times New Roman"/>
          <w:b/>
          <w:sz w:val="36"/>
        </w:rPr>
        <w:t>Burianova 969, 1070, 1071, Liberec – dodávka a montáž VZT</w:t>
      </w:r>
      <w:r>
        <w:rPr>
          <w:rFonts w:eastAsia="Calibri"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942089245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94208924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5596844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5596844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1067471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1067471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1829762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1829762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0785557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0785557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8050109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80501099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46067817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46067817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0668372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0668372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9212906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9212906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9591470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9591470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9797949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9797949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4626436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4626436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72762497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72762497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7022934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7022934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3449053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3449053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5377771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5377771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12583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12583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2822180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2822180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306016700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306016700"/>
      <w:permStart w:id="1732071374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  <w:tab/>
        <w:tab/>
        <w:tab/>
        <w:t xml:space="preserve"> </w:t>
      </w:r>
      <w:permEnd w:id="1732071374"/>
      <w:permStart w:id="1032020999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032020999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BC34BA-6B03-4143-9F7D-A349BAAE37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Jírová Lucie</cp:lastModifiedBy>
  <dcterms:modified xsi:type="dcterms:W3CDTF">2022-10-24T11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