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pracování územní studie ÚS Horská I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9201074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9201074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892845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892845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7998387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799838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985680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985680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18186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18186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901189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9011893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8792390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879239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484393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484393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06448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06448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658143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658143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829972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829972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" w:name="_GoBack"/>
            <w:permStart w:id="700155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0015552"/>
            <w:bookmarkEnd w:id="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145132429" w:edGrp="everyone"/>
      <w:permStart w:id="1145132429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145132429"/>
      <w:permEnd w:id="114513242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766258936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766258936"/>
      <w:permStart w:id="614485778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61448577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87290874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87290874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JJ3XT4AdCp/dQEhPvB9SyITiWi2vcjXRKgS9BnJhJASpk2yGQU5LmCR172TTFRF7H0GvhKkeHRXtprX4lUU2w==" w:salt="MxHxjAQ0pExg3pSHBXK0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0A9DC-2F01-44DD-A873-89AC5239D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2</Words>
  <Characters>484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Martinetz Nikola</dc:creator>
  <dc:description/>
  <dc:language>en-US</dc:language>
  <cp:lastModifiedBy>Bláhová Alena</cp:lastModifiedBy>
  <dcterms:modified xsi:type="dcterms:W3CDTF">2022-11-10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