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sz w:val="32"/>
          <w:szCs w:val="20"/>
        </w:rPr>
        <w:t>Sociální bydlení města Liberce - bourací práce Na Žižkově 1201</w:t>
      </w:r>
      <w:r>
        <w:rPr>
          <w:rFonts w:eastAsia="Calibri"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297809612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29780961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6126591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6126591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9854808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9854808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1477640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1477640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7408070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7408070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4301920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43019208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65679748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6567974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2303603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2303603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661123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661123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3230808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3230808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0509355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0509355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1263553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12635538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706571949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70657194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1132387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1132387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6655908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6655908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327458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327458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7708540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7708540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123737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1237371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2022783419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2022783419"/>
      <w:permStart w:id="1124604507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</w:t>
        <w:tab/>
        <w:tab/>
        <w:tab/>
        <w:tab/>
        <w:tab/>
        <w:tab/>
        <w:tab/>
        <w:tab/>
        <w:tab/>
        <w:t xml:space="preserve"> </w:t>
      </w:r>
      <w:permEnd w:id="1124604507"/>
      <w:permStart w:id="1152474900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152474900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49E79D-7CAF-40E5-9DD7-3C8BD393E6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651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Jírová Lucie</cp:lastModifiedBy>
  <dcterms:modified xsi:type="dcterms:W3CDTF">2022-11-21T14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