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690074085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69007408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6"/>
        </w:rPr>
        <w:t>Dodávka tří automobilů pro statutární město Liberec“</w:t>
      </w:r>
      <w:bookmarkStart w:id="0" w:name="_GoBack"/>
      <w:bookmarkEnd w:id="0"/>
      <w:r>
        <w:rPr>
          <w:b/>
        </w:rPr>
        <w:tab/>
        <w:tab/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525177949" w:edGrp="everyone"/>
            <w:r>
              <w:rPr>
                <w:rFonts w:eastAsia="Arial Unicode MS"/>
                <w:b/>
              </w:rPr>
              <w:t>Účastník:</w:t>
            </w:r>
            <w:permEnd w:id="1525177949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25177949" w:edGrp="everyone"/>
            <w:permStart w:id="1903049060" w:edGrp="everyone"/>
            <w:r>
              <w:rPr>
                <w:rFonts w:eastAsia="Arial Unicode MS"/>
              </w:rPr>
              <w:t>IČ:</w:t>
            </w:r>
            <w:permEnd w:id="1525177949"/>
            <w:permEnd w:id="19030490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3049060" w:edGrp="everyone"/>
            <w:permStart w:id="1457737404" w:edGrp="everyone"/>
            <w:r>
              <w:rPr>
                <w:rFonts w:eastAsia="Arial Unicode MS"/>
              </w:rPr>
              <w:t>DIČ:</w:t>
            </w:r>
            <w:permEnd w:id="1903049060"/>
            <w:permEnd w:id="14577374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457737404" w:edGrp="everyone"/>
            <w:permStart w:id="212831352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457737404"/>
            <w:permEnd w:id="21283135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8313528" w:edGrp="everyone"/>
            <w:permStart w:id="901867447" w:edGrp="everyone"/>
            <w:r>
              <w:rPr>
                <w:rFonts w:eastAsia="Arial Unicode MS"/>
              </w:rPr>
              <w:t>Statutární orgán účastníka:</w:t>
              <w:tab/>
            </w:r>
            <w:permEnd w:id="2128313528"/>
            <w:permEnd w:id="9018674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01867447" w:edGrp="everyone"/>
            <w:permStart w:id="1787910335" w:edGrp="everyone"/>
            <w:permStart w:id="419037797" w:edGrp="everyone"/>
            <w:r>
              <w:rPr>
                <w:rFonts w:eastAsia="Arial Unicode MS"/>
              </w:rPr>
              <w:t>Kontaktní osoba:</w:t>
            </w:r>
            <w:permEnd w:id="901867447"/>
            <w:permEnd w:id="419037797"/>
            <w:permEnd w:id="17879103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813800078" w:edGrp="everyone"/>
            <w:r>
              <w:rPr>
                <w:rFonts w:eastAsia="Arial Unicode MS"/>
                <w:sz w:val="24"/>
              </w:rPr>
              <w:t>Tel. č. kontaktní osoby:</w:t>
            </w:r>
            <w:permEnd w:id="419037797"/>
            <w:permEnd w:id="18138000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3800078" w:edGrp="everyone"/>
            <w:r>
              <w:rPr>
                <w:rFonts w:eastAsia="Arial Unicode MS"/>
              </w:rPr>
              <w:t>E-mail kontaktní osoby:</w:t>
              <w:tab/>
            </w:r>
            <w:permEnd w:id="18138000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873687" w:edGrp="everyone"/>
            <w:permStart w:id="104873687" w:edGrp="everyone"/>
            <w:r>
              <w:rPr>
                <w:rFonts w:eastAsia="Arial Unicode MS"/>
              </w:rPr>
            </w:r>
            <w:permEnd w:id="104873687"/>
            <w:permEnd w:id="104873687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96189914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96189914"/>
      <w:permStart w:id="77224562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77224562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514538370" w:edGrp="everyone"/>
      <w:r>
        <w:rPr/>
        <w:t xml:space="preserve"> oprávněné osoby</w:t>
      </w:r>
      <w:permEnd w:id="514538370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2105030702" w:edGrp="everyone"/>
    <w:r>
      <w:rPr>
        <w:sz w:val="20"/>
      </w:rPr>
      <w:t xml:space="preserve">Příloha č. 1 </w:t>
    </w:r>
    <w:permEnd w:id="2105030702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40</Words>
  <Characters>826</Characters>
  <CharactersWithSpaces>96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2-11-22T12:05:00Z</dcterms:modified>
  <cp:revision>1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