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CENOVÁ nabídkA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á v rámci veřejné zakázky zadávané formou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„</w:t>
      </w:r>
      <w:r>
        <w:rPr>
          <w:b/>
          <w:iCs/>
          <w:sz w:val="28"/>
          <w:szCs w:val="28"/>
          <w:lang w:val="cs-CZ"/>
        </w:rPr>
        <w:t>DODÁVKA TŘÍ AUTOMOBILŮ PRO STATUTÁRNÍ MĚSTO LIBEREC“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3"/>
        <w:gridCol w:w="6164"/>
      </w:tblGrid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Název zada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TATUTÁRNÍ MĚSTO LIBEREC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Síd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/>
                <w:bCs/>
                <w:iCs/>
              </w:rPr>
              <w:t>nám. Dr. E. Beneše 1, 460 59 Liberec 1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IČ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262978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Style w:val="Platne1"/>
          <w:sz w:val="20"/>
          <w:szCs w:val="20"/>
        </w:rPr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564"/>
      </w:tblGrid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 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bídková cena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elková cena za tři automobily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ena celkem </w:t>
            </w:r>
            <w:r>
              <w:rPr>
                <w:b/>
                <w:iCs/>
                <w:color w:val="FF0000"/>
                <w:sz w:val="22"/>
                <w:szCs w:val="22"/>
              </w:rPr>
              <w:t>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Arial Unicode MS"/>
          <w:b/>
        </w:rPr>
        <w:t>KONKRÉTNĚ, SKLADBA NABÍDKOVÉ CENY: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/>
          <w:b/>
          <w:b/>
          <w:caps/>
          <w:sz w:val="12"/>
          <w:szCs w:val="12"/>
        </w:rPr>
      </w:pPr>
      <w:r>
        <w:rPr>
          <w:rFonts w:eastAsia="Arial Unicode MS"/>
          <w:b/>
          <w:caps/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TextBody"/>
              <w:tabs>
                <w:tab w:val="clear" w:pos="708"/>
                <w:tab w:val="right" w:pos="9093" w:leader="none"/>
              </w:tabs>
              <w:spacing w:before="0" w:after="12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Celková cena 1. nového automobilu </w:t>
              <w:tab/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TextBody"/>
              <w:tabs>
                <w:tab w:val="clear" w:pos="708"/>
                <w:tab w:val="center" w:pos="428" w:leader="none"/>
                <w:tab w:val="right" w:pos="857" w:leader="none"/>
              </w:tabs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Celková cena 2. nového automobilu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49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Celková cena 3. nového automobilu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center" w:pos="428" w:leader="none"/>
                <w:tab w:val="right" w:pos="857" w:leader="none"/>
              </w:tabs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9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9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Textkomente1"/>
        <w:rPr>
          <w:szCs w:val="22"/>
        </w:rPr>
      </w:pPr>
      <w:r>
        <w:rPr>
          <w:szCs w:val="22"/>
        </w:rPr>
        <w:t xml:space="preserve">Platnost nabídkové ceny je po celou dobu realizace předmětu VZ. </w:t>
      </w:r>
    </w:p>
    <w:p>
      <w:pPr>
        <w:pStyle w:val="Textkomente1"/>
        <w:rPr>
          <w:b/>
          <w:b/>
          <w:szCs w:val="24"/>
        </w:rPr>
      </w:pPr>
      <w:r>
        <w:rPr>
          <w:b/>
          <w:szCs w:val="24"/>
        </w:rPr>
        <w:t>Pro účely hodnocení kritéria nabídková cena se cena skládá ze součtu nabídkové ceny za všechna nová vozidla.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ind w:left="5664" w:hanging="0"/>
        <w:rPr/>
      </w:pPr>
      <w:r>
        <w:rPr/>
        <w:t xml:space="preserve">                                                                         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i/>
        </w:rPr>
        <w:t>podpis oprávněné osoby účastníka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ahoma" w:hAnsi="Tahoma" w:cs="Tahoma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PODPOMLCKA">
    <w:name w:val="PODPOMLCKA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60"/>
      <w:ind w:left="568" w:hanging="28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jc w:val="left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3:00Z</dcterms:created>
  <dc:creator>Zuzana Dostalíková</dc:creator>
  <dc:description/>
  <cp:keywords/>
  <dc:language>en-US</dc:language>
  <cp:lastModifiedBy>Jírová Lucie</cp:lastModifiedBy>
  <cp:lastPrinted>2017-03-28T15:34:00Z</cp:lastPrinted>
  <dcterms:modified xsi:type="dcterms:W3CDTF">2022-11-22T12:04:00Z</dcterms:modified>
  <cp:revision>8</cp:revision>
  <dc:subject/>
  <dc:title>Krrycí list</dc:title>
</cp:coreProperties>
</file>