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856315773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85631577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„</w:t>
      </w:r>
      <w:r>
        <w:rPr>
          <w:b/>
          <w:sz w:val="36"/>
        </w:rPr>
        <w:t>Dodávka automobilu pro statutární město Liberec“</w:t>
      </w:r>
      <w:r>
        <w:rPr>
          <w:b/>
        </w:rPr>
        <w:tab/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6048890" w:edGrp="everyone"/>
            <w:r>
              <w:rPr>
                <w:rFonts w:eastAsia="Arial Unicode MS"/>
                <w:b/>
              </w:rPr>
              <w:t>Účastník:</w:t>
            </w:r>
            <w:permEnd w:id="19604889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6048890" w:edGrp="everyone"/>
            <w:permStart w:id="686577523" w:edGrp="everyone"/>
            <w:r>
              <w:rPr>
                <w:rFonts w:eastAsia="Arial Unicode MS"/>
              </w:rPr>
              <w:t>IČ:</w:t>
            </w:r>
            <w:permEnd w:id="196048890"/>
            <w:permEnd w:id="6865775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86577523" w:edGrp="everyone"/>
            <w:permStart w:id="630006456" w:edGrp="everyone"/>
            <w:r>
              <w:rPr>
                <w:rFonts w:eastAsia="Arial Unicode MS"/>
              </w:rPr>
              <w:t>DIČ:</w:t>
            </w:r>
            <w:permEnd w:id="686577523"/>
            <w:permEnd w:id="6300064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30006456" w:edGrp="everyone"/>
            <w:permStart w:id="174793017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630006456"/>
            <w:permEnd w:id="17479301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7930172" w:edGrp="everyone"/>
            <w:permStart w:id="294393587" w:edGrp="everyone"/>
            <w:r>
              <w:rPr>
                <w:rFonts w:eastAsia="Arial Unicode MS"/>
              </w:rPr>
              <w:t>Statutární orgán účastníka:</w:t>
              <w:tab/>
            </w:r>
            <w:permEnd w:id="1747930172"/>
            <w:permEnd w:id="2943935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94393587" w:edGrp="everyone"/>
            <w:permStart w:id="1402097711" w:edGrp="everyone"/>
            <w:permStart w:id="1794130924" w:edGrp="everyone"/>
            <w:r>
              <w:rPr>
                <w:rFonts w:eastAsia="Arial Unicode MS"/>
              </w:rPr>
              <w:t>Kontaktní osoba:</w:t>
            </w:r>
            <w:permEnd w:id="294393587"/>
            <w:permEnd w:id="1794130924"/>
            <w:permEnd w:id="14020977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823757196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794130924"/>
            <w:permEnd w:id="18237571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23757196" w:edGrp="everyone"/>
            <w:r>
              <w:rPr>
                <w:rFonts w:eastAsia="Arial Unicode MS"/>
              </w:rPr>
              <w:t>E-mail kontaktní osoby:</w:t>
              <w:tab/>
            </w:r>
            <w:permEnd w:id="18237571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3867174" w:edGrp="everyone"/>
            <w:permStart w:id="173867174" w:edGrp="everyone"/>
            <w:r>
              <w:rPr>
                <w:rFonts w:eastAsia="Arial Unicode MS"/>
              </w:rPr>
            </w:r>
            <w:permEnd w:id="173867174"/>
            <w:permEnd w:id="173867174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6713756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67137567"/>
      <w:permStart w:id="42166922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421669223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360880655" w:edGrp="everyone"/>
      <w:r>
        <w:rPr/>
        <w:t xml:space="preserve"> oprávněné osoby</w:t>
      </w:r>
      <w:permEnd w:id="1360880655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41631296" w:edGrp="everyone"/>
    <w:r>
      <w:rPr>
        <w:sz w:val="20"/>
      </w:rPr>
      <w:t xml:space="preserve">Příloha č. 1 </w:t>
    </w:r>
    <w:permEnd w:id="141631296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2-11-22T12:15:00Z</dcterms:modified>
  <cp:revision>2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