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otevřeného řízení na podlimitní veřejnou zakázku na stavební práce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Parkoviště P + R Pastýřská a ulice Nová Pastýřská, 4. etapa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</w:t>
      </w:r>
      <w:r>
        <w:rPr/>
        <w:t>oprávněné</w:t>
      </w:r>
      <w:r>
        <w:rPr>
          <w:rFonts w:eastAsia="Arial Unicode MS"/>
        </w:rPr>
        <w:t xml:space="preserve"> osoby</w:t>
      </w:r>
      <w:r>
        <w:rPr/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1-05-07T07:49:00Z</cp:lastPrinted>
  <dcterms:modified xsi:type="dcterms:W3CDTF">2023-01-11T14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