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na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6"/>
              </w:rPr>
              <w:t>Rekonstrukce objektu Uran, Liberec I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 jsem za</w:t>
      </w:r>
      <w:r>
        <w:rPr>
          <w:b/>
          <w:lang w:eastAsia="en-US"/>
        </w:rPr>
        <w:t xml:space="preserve"> </w:t>
      </w:r>
      <w:r>
        <w:rPr>
          <w:b/>
        </w:rPr>
        <w:t>posledních 10 let před zahájením zadávacího řízení realizoval alespoň 2 obdobné zakázky</w:t>
      </w:r>
      <w:r>
        <w:rPr>
          <w:b/>
          <w:bCs/>
          <w:color w:val="000000"/>
        </w:rPr>
        <w:t xml:space="preserve"> s finančním objemem každé z nich ve výši min. 35 000 000 Kč bez DPH</w:t>
      </w:r>
      <w:r>
        <w:rPr>
          <w:b/>
        </w:rPr>
        <w:t xml:space="preserve">. </w:t>
      </w:r>
      <w:r>
        <w:rPr>
          <w:b/>
          <w:bCs/>
          <w:color w:val="000000"/>
        </w:rPr>
        <w:t>Obdobnými zakázkami se rozumí zakázky na výstavby nebo rekonstrukce pozemních staveb,</w:t>
      </w:r>
      <w:r>
        <w:rPr>
          <w:b/>
          <w:bCs/>
        </w:rPr>
        <w:t xml:space="preserve"> jejichž předmětem plnění byla rekonstrukce obvodové obálky budovy tvořené lehkými obvodovými plášti (LOP) montovanými do roku 1990 s využitím původního nosného rastru, v min. hodnotě pláště 10 000 000 Kč bez DPH.</w:t>
      </w:r>
    </w:p>
    <w:p>
      <w:pPr>
        <w:pStyle w:val="Normal"/>
        <w:jc w:val="both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4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elková cena v Kč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rekonstrukce obvodové obálky (LOP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 na osobu objednate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4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elková cena v Kč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rekonstrukce obvodové obálky (LOP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 na osobu objednate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</w:rPr>
        <w:t>Disponuji osobami s požadovanými zkušenostmi a vzděláním (kvalifikací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/>
        <w:t>Seznam osob odpovědných za plnění předmětu veřejné zakázky – realizační tý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 realizačním tý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3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3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3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3-01-16T14:21:00Z</dcterms:modified>
  <cp:revision>20</cp:revision>
  <dc:subject/>
  <dc:title>ČESTNÉ PROHLÁŠENÍ</dc:title>
</cp:coreProperties>
</file>