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sz w:val="36"/>
          <w:szCs w:val="24"/>
        </w:rPr>
        <w:t>Rekonstrukce objektu Uran, Liberec II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6"/>
          <w:szCs w:val="24"/>
        </w:rPr>
        <w:t>I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50904719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509047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7629111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7629111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0127007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0127007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6428844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642884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75293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75293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75525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755252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1986679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1986679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154991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1549913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8648658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8648658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987483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987483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60951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60951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219172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2191725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291123486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2911234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2895388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2895388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043535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043535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4839834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483983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397544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3975448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869245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869245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93528751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935287514"/>
      <w:permStart w:id="1935305704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93530570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932256540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93225654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D6D38C-3A8A-4D0F-A39B-73D1AC1DF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3-01-16T07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