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ulturní a kreativní centrum Linserka – projektová příprav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3179519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317951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44744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44744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84776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8477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84509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84509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71380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71380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5922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5922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8251806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825180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3387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3387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07912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07912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70905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70905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13096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13096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59322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593224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4067125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406712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54304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54304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33809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33809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55601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55601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01533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01533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101525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1015254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4622824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46228243"/>
      <w:permStart w:id="207848406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7848406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793274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79327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EDE6F-E7A5-40E5-A037-E299FB9D0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1-23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